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8307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ая активность дошкольников является важнейшим компонентом их образа жизни и поведения. Она зависит от организации физического развития и воспитания детей, от уровня их подготовленности, от условий жизни, индивидуальных особенностей и функциональных возможностей растущего организма. Также установлена прямая зависимость между уровнем двигательной активности детей и их словарным запасом, развитием речи, мышлением.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искусству сохранения и укрепления здоровья, формирования осознанной потребности в здоровом образе жизни должно уделяться как можно больше внимания в дошкольном возрасте. Кроме этого, именно в этом возрасте отмечается более тесная связь ребенка с семьей, что помогает наиболее эффективно воздействовать не только на ребенка, но и на членов его семьи.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 необходимо организовать разностороннюю деятельность, направленную на сохранение здоровья, реализацию комплекса воспитательно-образовательных, оздоровительных мероприятий для разных возрастных ступеней. Огромный потенциал средств и методов физической культуры позволяет решать самые разнообразные задачи, совершенствовать функции и системы человеческого организма. Важно научить ребенка правильно ходить, бегать, прыгать, пользоваться разнообразными видами основных жизненно необходимых движений; овладеть гимнастическими и танцевальными упражнениями, разнообразными подвижными играми; сохранять правильную осанку. 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анкетирования показывает, что во многих семьях потребность дошкольников в движении удовлетворяется далеко не полностью. Большая загруженность родителей ведет к сокращению прогулок на свежем воздухе, тем самым естественная потребность ребенка в движении в семье пусть неосознанно, но подавляется. Основными причинами таких результатов является то, что родители недооценивают роль двигательной активности, обеспечивающей здоровую жизнедеятельность ребенка, недостаточно осознанно подходят к процессу физического воспитания детей, занижая свою роль в этом процессе и перекладывая основную нагрузку на образовательное учреждение. И как следствие не понимают важности всех критериев, способствующих формированию здорового образа жизни у детей. Занятия физической культурой укрепляют здоровье, дисциплинируют, воспитывают целеустремленность, волевые и другие важные кач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«Детский сад- территория здоровья» направлен на формирование и развитие физи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екта: 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color w:val="000000"/>
          <w:sz w:val="28"/>
          <w:szCs w:val="28"/>
          <w:shd w:fill="FFFFFF" w:val="clear"/>
        </w:rPr>
        <w:t>создание условий, способствующих формированию мотивации всех участников образовательного процесса, на сохранение и укрепление здоровья, через систему физкультурно-оздоровительной работы в ДОО.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lineRule="atLeast" w:line="315" w:before="90" w:after="90"/>
        <w:jc w:val="both"/>
        <w:rPr/>
      </w:pPr>
      <w:r>
        <w:rPr>
          <w:color w:val="000000"/>
          <w:sz w:val="28"/>
          <w:szCs w:val="28"/>
          <w:shd w:fill="FFFFFF" w:val="clear"/>
        </w:rPr>
        <w:t>- повысить уровень знаний родителей и педагогов, о необходимости использования </w:t>
      </w:r>
      <w:r>
        <w:rPr>
          <w:bCs/>
          <w:color w:val="000000"/>
          <w:sz w:val="28"/>
          <w:szCs w:val="28"/>
          <w:shd w:fill="FFFFFF" w:val="clear"/>
        </w:rPr>
        <w:t>здоровьесберегающи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хнологий, оптимального режима двигательной активности, для физического развития детей; </w:t>
      </w:r>
    </w:p>
    <w:p>
      <w:pPr>
        <w:pStyle w:val="Style15"/>
        <w:shd w:fill="FFFFFF" w:val="clear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недрить систему физкультурно-оздоровительной работы, предполагающую совместное участие педагогов, детей и родителей;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color w:val="211E1E"/>
        </w:rPr>
        <w:t xml:space="preserve"> </w:t>
      </w:r>
      <w:r>
        <w:rPr>
          <w:sz w:val="28"/>
          <w:szCs w:val="28"/>
        </w:rPr>
        <w:t>создать условия в групповых помещениях и на территории ДОО, для оптимальной двигательной активности детей, в соответствии с индивидуальными особенностя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еализации проекта: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sz w:val="28"/>
          <w:szCs w:val="28"/>
        </w:rPr>
        <w:t>- 100% педагогов применяют в работе с детьми здоровьесберегающие технологии; 65% семей используют здоровьесберегающие технологии, в том числе спортивные игры и увлечения, в домашних условиях;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211E1E"/>
          <w:sz w:val="28"/>
          <w:szCs w:val="28"/>
        </w:rPr>
        <w:t xml:space="preserve">  в ДОО реализуется система</w:t>
      </w:r>
      <w:r>
        <w:rPr>
          <w:rFonts w:cs="Arial" w:ascii="Arial" w:hAnsi="Arial"/>
          <w:color w:val="211E1E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й работы, в которой задействованы 100% детей и педагогов, и не менее 50% родителей;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в групповых помещениях оборудованы зоны для двигательной активности детей (спортивные уголки, горки, скалодромы и т.д.), на территории ДОО созданы дополнительные условия для двигательной активности детей на прогулк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ая база ДОО</w:t>
      </w:r>
    </w:p>
    <w:p>
      <w:pPr>
        <w:pStyle w:val="Normal"/>
        <w:shd w:fill="FFFFFF" w:val="clear"/>
        <w:spacing w:lineRule="auto" w:line="240" w:before="0" w:after="0"/>
        <w:ind w:left="57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узыкальный зал, в котором для проведения занятий имеется: музыкальный центр, телевизор, необходимые музыкальные инструменты, дидактические игры.</w:t>
      </w:r>
    </w:p>
    <w:p>
      <w:pPr>
        <w:pStyle w:val="Normal"/>
        <w:shd w:fill="FFFFFF" w:val="clear"/>
        <w:spacing w:lineRule="auto" w:line="240" w:before="0" w:after="0"/>
        <w:ind w:left="57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ртивный зал, в котором имеется необходимое спортивное оборудование: тренажеры, несколько гимнастических скамеек, брус, спортивные маты, наклонная доска, ребристые доски, мячи, обручи, мешочки с песком, канаты, кегли и друго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ind w:left="57" w:hanging="36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овые комнаты с необходимым оборудованием: массажные коврики для профилактики плоскостопия, массажёры для стоп, нетрадиционное оборудование. В каждой возрастной группе созданы спортивные уголки для самостоятельных занятий детей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ind w:left="57" w:hanging="36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детского сада имеется спортивная   площадка, для занятий на воздухе, которая оснащена необходимым инвентарем и оборудованием: спортивным комплексом, баскетбольной стойкой, стенками для лазания.</w:t>
      </w:r>
    </w:p>
    <w:p>
      <w:pPr>
        <w:pStyle w:val="Normal"/>
        <w:shd w:fill="FFFFFF" w:val="clear"/>
        <w:spacing w:lineRule="auto" w:line="240" w:before="30" w:after="30"/>
        <w:ind w:left="-3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, в групповых помещениях/спальне, планируется   создание уголков-движения (спортивные уголки), как для  самостоятельных занятий, так и под наблюдением педагогов.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left="-303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проводится своевременный ремонт оборудования, развивающая среда в группах пополняется нетрадицион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с родител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мья в информационном поле ДО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родителям часто болеющих детей по оздоровлению в летни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для родителей: «Закаливание, или первый шаг на пути к здоровью», «Роль семьи в сохранении и укреплении здоровья дет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праздник «Семейные старты», «Всей семьей в турпоход», «День защитника отече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среди родителей воспитанников на лучшую сказку по соблюдению правил гиги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просмотры: дополнительное образование: «Летящий мяч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а для родителей «В здоровом теле - здоровый дух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педагогами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е чтения на те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работы по развитию физической активности дошкольников и формированию потребности в здоровом образе жизн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ьесберегающие технологии в педагогическом процессе ДО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ые спортивные досуги с детьми, род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рекомендаций для воспитателей по организации двигательного режима в течение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8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 мероприятий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етский сад – территория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104"/>
              <w:gridCol w:w="2410"/>
              <w:gridCol w:w="2414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кетирование родителей «На пути к ЗОЖ!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дител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детьми «Как живет мое тело?»,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для педагогов «Здоровьесберегающие технологии в ДОО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оревнования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>«Веселые старты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ники детского сада и ученики первого класса МОБУ СОШ № 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детьми «Если хочешь быть здоров»,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ортивные состязания для педагогов «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едагоги 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Один за всех, и все за одного!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оревнования между возрастными групп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а детских рисунков «Мы любим спорт!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Всей семьей в туристический поход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портивное развлечение с родителями и деть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икторина «Зимние виды спорт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 5-7 лет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детьми «Беседа о здоровье и чистот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для родителей «Роль семьи в сохранении и укреплении здоровья детей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курс между группами «Игры на свежем воздухе в зимний период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«Рождественские забавы» праздничное мероприяти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деля здоров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детьми «Шаги воздуха в организм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День защитника отечества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портивное развлечение с родителями и деть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а детских рисунков «Если хочешь быть здоров!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курс рецептов для родителей «Мы за здоровое питание!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Фестиваль ГТО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оревнования между возрастными групп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для родителей «Закаливание, или первый шаг на пути к здоровью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детьми «Разговор о правильном питани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т.воспитатель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Старты надежд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ные соревнова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Все на футбол!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оревнования между возрастными групп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Смотр песни и строя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раздник для детей старших возрастных груп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портивная игра «Зарниц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 старших групп, педагог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Семейные старты»</w:t>
                  </w:r>
                </w:p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портивное развлечение с родителями и деть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8" w:after="0"/>
                    <w:ind w:left="0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Здравствуй лето!» развлекательное 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, педагоги и родители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2461" w:leader="none"/>
        </w:tabs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вигательного режима детей</w:t>
      </w:r>
    </w:p>
    <w:p>
      <w:pPr>
        <w:pStyle w:val="TextBody"/>
        <w:spacing w:before="128" w:after="0"/>
        <w:ind w:right="573" w:hanging="0"/>
        <w:jc w:val="both"/>
        <w:rPr/>
      </w:pPr>
      <w:r>
        <w:rPr/>
        <w:tab/>
        <w:t>Одним из условий рациональной организации деятельности детей в ДОО является обеспечение оптимального двигательного режима, который позволяет удовлетворить физиологическую потребность в движении, способствует развитию основных двигательных качеств и способствует поддержанию работоспособности на высоком уровне в течение всего дня.</w:t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31"/>
        <w:gridCol w:w="4089"/>
        <w:gridCol w:w="22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Виды заняти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Особенности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  <w:t>Физкультурно-оздоровительны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традиционная, ритмическая, корригирующа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: на открытом воздухе, в группе или спортивном зале (5-7 мин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, инструктор по Ф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намическая пауз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во время перерыва между организованной образовательной деятельностью (5-7 мин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культминутка (упражнения для снятия утомления, гимнастика для глаз, профилактики плоскостопи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по мере необходимости (3-5 мин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минутка</w:t>
            </w:r>
          </w:p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пражнения для снятия утомления, гимнастика для глаз, профилактики плоскостопи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по мере необходимости (3-5 мин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, музыкальный руковод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 и упражнения на прогулк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 во время утренней и вечерней прогул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, инструктор по Ф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 по развитию движени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во время прогулок, занятий по 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, инструктор по Ф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 после дневного сна (разминка в постели-корригирующие упражнения и самомассаж, ходьба по массажным дорожкам, развитие мелкой моторик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по мере пробуждения</w:t>
            </w:r>
          </w:p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7-10 мин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ригирующая гимнас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, инструктор по Ф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тмическая гимнас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</w:t>
            </w:r>
          </w:p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5-10 мин.) в зависимости от возра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, инструктор по ФК, музыкальный руководитель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  <w:t>Учебны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, игровые и сюжетные, тренировочного типа, тематические, занятия на свежем воздухе). Продолжительность занятия зависит от возрас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К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  <w:t>Самостоятельны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двигательная деятель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под руководством воспитателя, как в помещении, так и на свежем воздухе. Продолжительность зависит от индивидуальных особенностей ребен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Летящий мяч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раза в неделю, длительность 30 ми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итмика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, длительность 25 ми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.руковод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Художественная гимнастика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, длительность 25 ми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.руководител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9:00Z</dcterms:created>
  <dc:creator>ДС 4</dc:creator>
  <dc:description/>
  <cp:keywords/>
  <dc:language>en-US</dc:language>
  <cp:lastModifiedBy>TREIDCOMPUTERS</cp:lastModifiedBy>
  <cp:lastPrinted>2024-11-15T07:17:00Z</cp:lastPrinted>
  <dcterms:modified xsi:type="dcterms:W3CDTF">2024-11-15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A15F2520493690EA298A87190221_12</vt:lpwstr>
  </property>
  <property fmtid="{D5CDD505-2E9C-101B-9397-08002B2CF9AE}" pid="3" name="KSOProductBuildVer">
    <vt:lpwstr>1049-12.2.0.18607</vt:lpwstr>
  </property>
</Properties>
</file>