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bookmark1"/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8764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1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1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Муниципального дошкольного образовательного бюджетного учреждения Ирбейский детский сад № 4 «Дюймовочка» (далее-образовательная организация)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19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3.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ем граждан на обучение в структурное подразделение и в филиалы образовательной организации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Стрелковский детский сад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4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в образовательную организацию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Устав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19"/>
        </w:rPr>
        <w:t>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5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аво на прием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предоставляется гражданам, имеющим право на получение дошкольного образования и проживающим на территории, за которой закреплена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оживающие в одной семье и имеющие общее место жительства дети имеют право преимущественного приема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>, в которых обучаются их братья и (или) сест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Внеочередным правом на зачисление детей в Учреждение пользуются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прокуроров, следователей прокуратуры (в соответствии с Федеральным законом Российской Федерации от 17.01.1992 г. № 2202-1 «О прокуратуре Российской Федерации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удей (в соответствии с Законом Российской Федерации от 26.02.1992 г. № 3132-1 «О статусе судей в Российской Федерации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в соответствии с Постановлением правительства Российской Федерации от 12.08.2008 г. № 587 «О дополнительных мерах по усилению социальной защиты военнослужащих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в соответствии с Постановлением правительства Российской Федерации от 26.08.1999 г. № 936 «О дополнительных мерах по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дети, у которого обои или один из родителей (законных представителей) или единственного родителя (законного представителя) участвуют в специальной военной операции (подпункт 1.1. пункта 1 указа Губернатора Красноярского края от 25.10.2022 №317-уг «О социально- экономических мерах поддержки лиц, принимающих участие в специальной военной операции и, и членов их семей»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Чернобыльской АЭС; инвалидам вследствие чернобыльской катастрофы из числа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Чернобыльской АЭС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ения работ, а также лиц начальствующего состава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в соответствии с Федеральным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6.  Первоочередным правом приема в Учреждение пользуютс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ям военнослужащих и детям граждан, пребывающих в добровольческих формированиях, в том числе усыновленным (удочеренным) или находящихся под опекой или попечительством в семье, включая приемную семью либо, в случаях, предусмотренных законами субъектов Российской Федерации, патронатную семью (</w:t>
      </w:r>
      <w:r>
        <w:rPr>
          <w:rFonts w:cs="Times New Roman" w:ascii="Times New Roman" w:hAnsi="Times New Roman"/>
        </w:rPr>
        <w:t>в соответствии с требованиями Федерального закона от 24.06.2023г.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)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в соответствии с Законом Российской  Федерации от 18.04.1991 г. № 1026-1 «О Милиции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по месту жительства их семей (в соответствии с Федеральным законом Российской Федерации от 27.05.1998 г. № 76-ФЗ «О статусе военнослужащих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дети сотрудников правоохранительных служб в органах по контролю за оборотом наркотических средств и психотропных веществ» (в соответствии с Указом Президента Российской Федерации от 05.06.2003 г. № 613 «О правоохранительной службе в органах по контролю за оборотом наркотических средств и психотропных веществ и в соответствии с Федеральным законом 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из многодетных семей (в соответствии с Указом Президента Российской Федерации от 05.05.1992 г. «О мерах по социальной поддержке многодетных семей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-инвалиды и дети, один из родителей которых является инвалидом (в соответствии с Указом Президента Российской Федерации от 02.10.1992 г. № 1157 «О дополнительных мерах государственной поддержки инвалидов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 таможенных органов Российской Федерации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 органов уголовно-исполнительной системы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 органов федеральной противопожарной службы Государственной противопожарной службы, имеющих специальные звания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одиноких матер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В приеме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может быть отказано только по причине отсутствия в нем свободных мест. В случае отсутствия мест в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10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11. Заявление для направления в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2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3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5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6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0. Заведующи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1. 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Зачисление (прием) детей в образовательную организацию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 выданным Управлением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 xml:space="preserve">В заявлении о приеме в </w:t>
      </w:r>
      <w:r>
        <w:rPr>
          <w:rFonts w:eastAsia="Times New Roman" w:cs="Times New Roman" w:ascii="Times New Roman" w:hAnsi="Times New Roman"/>
          <w:szCs w:val="19"/>
          <w:u w:val="single"/>
        </w:rPr>
        <w:t>образовательную организацию</w:t>
      </w:r>
      <w:r>
        <w:rPr>
          <w:rFonts w:cs="Times New Roman" w:ascii="Times New Roman" w:hAnsi="Times New Roman"/>
          <w:u w:val="single"/>
        </w:rPr>
        <w:t xml:space="preserve">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7. </w:t>
      </w:r>
      <w:r>
        <w:rPr>
          <w:rFonts w:cs="Times New Roman" w:ascii="Times New Roman" w:hAnsi="Times New Roman"/>
          <w:u w:val="single"/>
        </w:rPr>
        <w:t xml:space="preserve">Для приема в </w:t>
      </w:r>
      <w:r>
        <w:rPr>
          <w:rFonts w:eastAsia="Times New Roman" w:cs="Times New Roman" w:ascii="Times New Roman" w:hAnsi="Times New Roman"/>
          <w:szCs w:val="19"/>
          <w:u w:val="single"/>
        </w:rPr>
        <w:t>образовательную организацию</w:t>
      </w:r>
      <w:r>
        <w:rPr>
          <w:rFonts w:cs="Times New Roman" w:ascii="Times New Roman" w:hAnsi="Times New Roman"/>
          <w:u w:val="single"/>
        </w:rPr>
        <w:t xml:space="preserve">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, впервые поступающих в образовательную организац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8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9. Дети с ограниченными возможностями здоровья принимаются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Заведующий или уполномоченное им должностное лицо, ответственное за прием документов, регистрирует заявление о приеме в образовательную организацию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Дети, родители (законные представители) которых не представили необходимые для приема документы (указанные в пункте 2.16.) остаются на учете детей, нуждающихся в предоставлении места в образовательной организации. Место в образовательной организац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После предоставления документов, указанных в п. 2.16 Положения,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5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6. В течение трех рабочих дней после заключения договора заведующи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здает распорядительный акт о зачислении ребенка в образовательную организацию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На каждого ребенка, зачисленного в образовательную организацию, оформляется личное дело, в котором хранятся все предоставле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 Заведующий несет ответственность за прием детей в образовательную организацию, наполняемость групп, оформление личных дел воспитанников и оперативную передачу в Управление образования информации о наличии свободных мест 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0. При наличии свободных мест (на период отпуска, длительной болезни ребенка) заведующи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1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2.</w:t>
        <w:tab/>
        <w:t xml:space="preserve">Ежегодно по состоянию на 1 сентября заведующий подводит итоги за прошедший год и фиксирует их: сколько детей принято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 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образовательную организацию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ых случаях по письменному заявлению родителей (законных представителей) воспитанника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Порядок и условия осуществления перевода детей, обучающихся по образовательным программам дошкольного образования, из 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другую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образовательной организации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Образовательной организацией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ую</w:t>
      </w:r>
      <w:r>
        <w:rPr>
          <w:rFonts w:eastAsia="Times New Roman" w:cs="Times New Roman" w:ascii="Times New Roman" w:hAnsi="Times New Roman"/>
          <w:szCs w:val="19"/>
        </w:rPr>
        <w:t xml:space="preserve"> образовательную организацию</w:t>
      </w:r>
      <w:r>
        <w:rPr>
          <w:rFonts w:cs="Times New Roman" w:ascii="Times New Roman" w:hAnsi="Times New Roman"/>
        </w:rPr>
        <w:t xml:space="preserve">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при отсутствии свободных мест в выбранной </w:t>
      </w:r>
      <w:r>
        <w:rPr>
          <w:rFonts w:eastAsia="Times New Roman" w:cs="Times New Roman" w:ascii="Times New Roman" w:hAnsi="Times New Roman"/>
          <w:szCs w:val="19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 xml:space="preserve">обращаются в Управление образования для определения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бращаются в исходн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0. Требование предоставления других документов в качестве основания для зачисления воспитанника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 связи с переводом с друг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Личное дело представляется родителями (законными представителями) воспитанника в принимающе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месте с заявлением родителей (законных представителей) о зачислении воспитанника в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 порядке перевода из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Форма заявления родителей (законных представителей) о зачислении воспитанника в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 порядке перевода из исходной    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размещается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на информационном стенде и на официальном сайте образовательной организации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 xml:space="preserve">После приема заявления родителей (законных представителей) о зачислении воспитанника в принимающее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 порядке перевода из друг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личного дела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4.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при зачислении воспитанника, отчисленного из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в течение двух рабочих дней с даты издания распорядительного акта о зачислении воспитанника в порядке перевода письменно уведомляет исходн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 При принятии решения о прекращении деятельности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соответствующем распорядительном акте Учредителя указывается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либо перечень принимающих </w:t>
      </w:r>
      <w:r>
        <w:rPr>
          <w:rFonts w:eastAsia="Times New Roman" w:cs="Times New Roman" w:ascii="Times New Roman" w:hAnsi="Times New Roman"/>
          <w:szCs w:val="19"/>
        </w:rPr>
        <w:t>образовательных организаций</w:t>
      </w:r>
      <w:r>
        <w:rPr>
          <w:rFonts w:cs="Times New Roman" w:ascii="Times New Roman" w:hAnsi="Times New Roman"/>
        </w:rPr>
        <w:t>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6. О предстоящем переводе исходн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ая образовательная организация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  с использованием информации, предварительно полученной от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9. Учредитель запрашивает выбранные им </w:t>
      </w:r>
      <w:r>
        <w:rPr>
          <w:rFonts w:eastAsia="Times New Roman" w:cs="Times New Roman" w:ascii="Times New Roman" w:hAnsi="Times New Roman"/>
          <w:szCs w:val="19"/>
        </w:rPr>
        <w:t>образовательные организации</w:t>
      </w:r>
      <w:r>
        <w:rPr>
          <w:rFonts w:cs="Times New Roman" w:ascii="Times New Roman" w:hAnsi="Times New Roman"/>
        </w:rPr>
        <w:t xml:space="preserve">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0. Заведующие </w:t>
      </w:r>
      <w:r>
        <w:rPr>
          <w:rFonts w:eastAsia="Times New Roman" w:cs="Times New Roman" w:ascii="Times New Roman" w:hAnsi="Times New Roman"/>
          <w:szCs w:val="19"/>
        </w:rPr>
        <w:t>образовательных организаций</w:t>
      </w:r>
      <w:r>
        <w:rPr>
          <w:rFonts w:cs="Times New Roman" w:ascii="Times New Roman" w:hAnsi="Times New Roman"/>
        </w:rPr>
        <w:t xml:space="preserve">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1. Исходн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доводит до сведения родителей (законных представителей) воспитанников полученную от Учредителя информацию об образовательных организациях, которые дали согласие на перевод воспитанников из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а также о сроках предоставления письменных согласий родителей (законных представителей) воспитанников па перевод воспитанников в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>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наименование принимающе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2. После получения письменных согласий родителей (законных представителей) воспитанников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здает распорядительный акт об отчислении воспитанников в порядке перевода в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с указанием основания такого перевода (прекращение деятельности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 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ая образовательная организация передает в принимающую образовательную организацию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 xml:space="preserve">На основании представленных документов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  <w:color w:val="000000"/>
        </w:rPr>
        <w:t xml:space="preserve">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6. В распорядительном акте о зачислении делается запись о зачислении воспитанника в порядке перевода с указанием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7. В принимающе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Основанием для отчисления воспитанника является распорядительный акт (приказ) заведующего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</w:t>
      </w:r>
      <w:r>
        <w:rPr>
          <w:rFonts w:eastAsia="Times New Roman" w:cs="Times New Roman" w:ascii="Times New Roman" w:hAnsi="Times New Roman"/>
          <w:szCs w:val="19"/>
          <w:u w:val="single"/>
        </w:rPr>
        <w:t xml:space="preserve"> 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олучением образования (завершением обучения) в соответствии с годовым календарным учебным графиком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 обстоятельствам, не зависящим от воли родителей (законных представителей) воспитанника и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Воспитанник, отчисленный из </w:t>
      </w:r>
      <w:r>
        <w:rPr>
          <w:rFonts w:eastAsia="Times New Roman" w:cs="Times New Roman" w:ascii="Times New Roman" w:hAnsi="Times New Roman"/>
          <w:szCs w:val="19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 xml:space="preserve">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Основанием для восстановления воспитанника является распорядительный акт (приказ) заведующего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образовательной организации, возникают с даты восстановления воспитанника в</w:t>
      </w:r>
      <w:r>
        <w:rPr>
          <w:rFonts w:eastAsia="Times New Roman" w:cs="Times New Roman" w:ascii="Times New Roman" w:hAnsi="Times New Roman"/>
          <w:szCs w:val="19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 xml:space="preserve">7.1. Спорные вопросы, возникающие между родителями (законными представителями) воспитанников и администрацией </w:t>
      </w:r>
      <w:r>
        <w:rPr>
          <w:szCs w:val="19"/>
        </w:rPr>
        <w:t>образовательной организации</w:t>
      </w:r>
      <w:r>
        <w:rPr>
          <w:szCs w:val="28"/>
        </w:rPr>
        <w:t xml:space="preserve">, регулируются Учредителем </w:t>
      </w:r>
      <w:r>
        <w:rPr>
          <w:szCs w:val="19"/>
        </w:rPr>
        <w:t>образовательной организации</w:t>
      </w:r>
      <w:r>
        <w:rPr>
          <w:szCs w:val="28"/>
        </w:rPr>
        <w:t xml:space="preserve">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/>
        <w:t xml:space="preserve"> является локальным нормативным актом </w:t>
      </w:r>
      <w:r>
        <w:rPr>
          <w:szCs w:val="19"/>
        </w:rPr>
        <w:t>образовательной организации</w:t>
      </w:r>
      <w:r>
        <w:rPr/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szCs w:val="19"/>
        </w:rPr>
        <w:t>образовательной организации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45:00Z</dcterms:created>
  <dc:creator>Обучонок1</dc:creator>
  <dc:description/>
  <cp:keywords/>
  <dc:language>en-US</dc:language>
  <cp:lastModifiedBy>Байкалова</cp:lastModifiedBy>
  <cp:lastPrinted>2022-11-03T12:01:00Z</cp:lastPrinted>
  <dcterms:modified xsi:type="dcterms:W3CDTF">2024-04-11T06:58:00Z</dcterms:modified>
  <cp:revision>29</cp:revision>
  <dc:subject/>
  <dc:title/>
</cp:coreProperties>
</file>