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 (кроме выходных и праздничных дней)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ебывания воспитанников  с 7.30 до 18.00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ительность пребывания детей в группах – 10,5 ча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вая мощность –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ый состав контингента детей на 01.01.2023 – 47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в ДОУ функционировало 2 разновозрастные групп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уппа общеразвивающей направленности для детей с 1,5 до 4 л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уппа общеразвивающей направленности для детей от 4 до 7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дошкольное образовательное учреждение принимаются дети с 1,6 до 7 лет на основании направления управления образования Ирбейского района, заявления родителей (законных представите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деятельности ДОУ – осуществление образовательной деятельности по реализации образовательных программ до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деятельности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ценка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едется на основании утвержденной образовательной программы дошкольного образования, которая составлена в соответствии с ФГОС дошкольного образования с учетом Федеральной образовательной программы дошкольного образования, санитарно-эпидемиологическими правилами и нормати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, ориентирована на специфику национальных, социокультурных и иных условий и учитывает потребности, интересы и мотивы детей, членов их семей и педагогов и включ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рциальную программу Н.В. Дубровской (художественно-эстетическое развитие дошкольников от 2 до 7 лет «Цвет творчества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у психологического сопровождения участников образовательного процесса в ДОО (Н.В.Верещагин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ужковые формы организации образовате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еализованы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: 36 недел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гламентация образовательного процесс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ительность учебной недели – 5 дней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ительность учебных занятий и дни проведения занятий утверждены расписанием учебных занятий и приказом заведующего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основана на комплексно-тематическом принципе построения образовательного процесса.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каждого направления предполагает решение образовательны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образовательного содержания предполагает творческое конструирование воспитателем разнообразных образовательных ситуаций, позволяющих воспитывать гуманное отношение ко всему живому, знакомить детей с родным языком, социальной действительностью, изобразительным искусством и музыкой, детской литературой, развивать любознательность, познавательные, сенсорные, речевые, математические, творческие способности, социальные навыки, приобщать к истокам народной и мировой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ибко реализовывать в режиме дня различные виды деятельности, а так же сократить учебную нагрузку на детей в целом, позволяет принцип интеграции различных видов детской деятельности, который предполагает комплексно-тематический характер построения образовательного процесса. Темы, в рамках которых решаются образовательные задачи, с одной стороны социально значимы для общества, семьи и государства, с другой стороны, призваны решать задачи образовательной программы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ждой из групп созданы необходимые условия для проведения образовательной работы (обучение, воспитание, развитие) с детьми раннего и младшего дошкольного возрас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всего учебного года коллектив педагогов работал по выполнению ОП ДОУ по всем направлениям и по реализации предыдущих линий развит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. Социально - коммуникативное направление развития детей представлено содержанием психолого-педагогической работы с воспитанниками по взаимодействию со сверстниками и взрослыми и усвоению норм и ценностей в обществе через игровую деятельность, формирование позитивных установок к различным видам труда, формирование основ безопас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агностики по освоению воспитанниками необходимых представлений и умений, контрольная деятельность в течение года, показывают, что качество условий для реализации ООП ДОУ в этих разделах созданы (методические формы, методы, приемы работы с детьми, работа с родителями, условия РППС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гровой деятельности на достаточном уровне в обеих группах в групп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развития у воспитанников представлений о труде взрослых на высоком уровне в обеих групп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развития у воспитанников представлений о безопасности на допустимом уровне в обеих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I. Познавательное направление развития детей представлено содержанием психолого-педагогической работы по освоению воспитанниками следующих разделов: представления об объектах окружающего мира, ФЭМП, представления о стране, мире, прир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агностики по освоению воспитанниками необходимых представлений и умений, контрольная деятельность в течение года, показывают, что качество условий для реализации ООПДОУ в этих разделах создан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по экологическому развитию детей и реализации задач и содержания регионального компонента на достаточном уровне в обеих групп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я о ближайшем окружении, комфорте, стране на достаточном уровне в обеи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II. Речевое направление развития детей представлено содержанием психолого-педагогической работы по освоению воспитанниками следующих разделов: развитие речи детей, ознакомление с художественной литературой.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иагностики по освоению воспитанниками необходимых представлений и умений, контрольная деятельность в течение года, показывают, что качество условий для реализации ОП ДОУ в этих разделах созданы на достаточном уровне в обеих групп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остаточном уровне созданы педагогами условия для решения задач по развитию речи детей: составление разных видов рассказов; использование в речи полных ответов, обогащение словарного запаса; звукопроизношение; владение силой голоса, темпом, выразительностью реч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ысоком уровне в группах созданы педагогами условия для решения задач по ознакомлению с художественной литера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V. Художественно-эстетическое направление развития детей представлено содержанием психолого-педагогической работы по музыкальной деятельности, изобразительной деятельности, по конструктивной деятельности и по театрализова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самоанализа (диагностики) по освоению воспитанниками необходимых представлений и умений, контрольная деятельность в течение года, показывают, что качество условий для реализации ОП ДОУ в этих разделах в обеих группах создан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зобразительной деятельности на достаточном уров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конструктивно - модельной деятельности на достаточном уров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театрализованной деятельности на достаточном уров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музыкальной деятельности на достаточн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ами созданы условия для решения задач в изобразительной деятельности детей: самостоятельное использование средств выразительности; композиционное построение сюжета в работе; декоративное рисование и аппликация, творчество при создании работы; технические навыки по апплик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. Физическое направление развития детей представлено содержанием психолого-педагогической работы с воспитанниками по физической культуре и по формированию у них представлений о ЗОЖ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одится ежегодный мониторинг физического развит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группах дошкольного возраста ведутся карты с отслеживанием результатов диагностики, осмотров врачей, уровнем антропометрии и проведения коррекционной работы. На группах раннего возраста ведется ежедневный журнал приема детей; адаптационные кар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каждой группе ДОУ воспитателями оформляются оздоровительные режимы по сезонам: холодный (осень – весна) и теплый (летни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ОУ осуществляет свою образовательную деятельность в соответствии с законодательством об образовании, а именно обеспечивает реализацию в полном объеме образовательных программ, в соответствии с ФГОС Д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я и воспитатели создают безопасные условия обучения, воспитания, присмотра и ухода за воспитанниками, их содержание в соответствии с установленными нормами, обеспечивающими жизнь и здоровье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ЦЕНКА СИСТЕМЫ УПРАВЛЕНИЯ ОБРАЗОВАТЕЛЬНЫМ УЧРЕЖД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ДОУ осуществляется в соответствии с законодательством Российской Федерации, Уставом МДОБУ Ирбейский детский сад № 4 «Дюймовоч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о-правовое обеспечение функционирования дошкольного учреждения включает взаимосвязанные документы, регламентирующие структуру, ответственность руководителя и работников дошко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онная структура управления детским садом представляет собой совокупность всех его органов с присущими им функциями и может быть представлена в виде двух уров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управления находится заведующий детским садом, который осуществляет руководство и контроль над деятельностью всех структу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 уровень управления осуществляют воспитатели, музыкальный руководитель, инструктор по физической культуре и обслуживающий персонал. На этом уровне объектами управления являются дети и их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, действующие в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и система управления соответствуют специфике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итогам 2023 года система управления ДОУ оценивается как эффективная, позволяющая учесть мнение работников и всех участников образовательных отношений. </w:t>
        <w:tab/>
        <w:t xml:space="preserve">В следующем году изменение системы управления не планируе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се перечисленные структуры совместными усилиями решают основные задачи дошкольного образовательного учреждения и соответствуют Уставу МДОБУ Ирбейский детский сад № 4 «Дюймовоч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Эффективная система управления в Структурном подразделении обеспечивает оптимальное сочетание традиционных технологий и современных тенденций (программирование деятельности ДОУ в режиме развития, обеспечение инновационного процесса в ДОУ, комплексное сопровождение развития участников инновационной деятельнос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руктура и механизм управления ДОУ определяет его стабильное функционирование в соответствии с нормативными документами в сфере образования Российской Федерации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ЦЕНКА СОДЕРЖАНИЯ И КАЧЕСТВА ПОДГОТОВКИ ВОСПИТАН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требованиям Федерального государственного образовательного стандарта дошкольного образования (далее – ФГОС ДО) результаты освоения образовательной программы дошкольного образования «Образовательная программа дошкольного образования Структурного подразделения МДОБУ Ирбейский д/с № 4- Ирбейский д/с «Золотой ключик»» (далее – Программа), сформулированы в виде целевых ориентиров. Целевые ориентиры не подлежат непосредственной оценке, в том числе и виде мониторинга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ые ориентиры представляют собой возрастной портрет ребенка на конец раннего и конец дошкольного дет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ДОУ, реализуя Программу, направлена на достижение интегральных характеристик развития личности ребенка как целевых ориентиров до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перечисленные выше характеристики являются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административного контроля и самооценки педагогов в ДО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ы достаточные условия развивающей предметно-пространственной среды в группах по разделам: экологическое развитие, сенсорное развитие, речевое развитие, игровая деятельность, изобразительная деятельность, ФЭМП, социально -коммуникативное и художественно – эстетическое направления, физическое развитие, познавательное развитие, трудовое воспитание, конструктивная и театральная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ы условия для самостоятельной деятельности детей на оптимальном и достаточном уровнях: экология, конструктивная деятельность, игровая деятельность, рисование, сенсорное развитие, дидактические игры по развитию речи, познавательное развитие, художественно – эстетическое развитие, физическое развитие, для ОРУ и прыжк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качества освоения ОП воспитанников детского сада на конец 2023 года выглядят следующим образом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33"/>
        <w:gridCol w:w="940"/>
        <w:gridCol w:w="832"/>
        <w:gridCol w:w="782"/>
        <w:gridCol w:w="832"/>
        <w:gridCol w:w="940"/>
        <w:gridCol w:w="832"/>
        <w:gridCol w:w="2017"/>
      </w:tblGrid>
      <w:tr>
        <w:trPr>
          <w:trHeight w:val="32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ах нормы</w:t>
            </w:r>
          </w:p>
        </w:tc>
      </w:tr>
      <w:tr>
        <w:trPr>
          <w:trHeight w:val="4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AFAFA" w:val="clear"/>
              </w:rPr>
              <w:t>11.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AFAFA" w:val="clear"/>
              </w:rPr>
              <w:t>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AFAFA" w:val="clear"/>
              </w:rPr>
              <w:t>18.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AFAFA" w:val="clear"/>
              </w:rPr>
              <w:t>81,4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 Она проводится два раза в год. Инструментарием для педагогической диагностики являются карты наблюдений детского развития, индивидуальные маршруты сопрово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чественныерезультаты развития детей в различных видах деятельности по образовательным областям (в %)</w:t>
      </w:r>
      <w:r>
        <w:rPr/>
        <w:t>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циальнокоммуникатив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чев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Художественно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%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еденные выше данные по результатам развития детей в различных видах деятельности по образовательным областям позволяют сделать выводы о динамике развития детей по всем видам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чество подготовки воспитанников влияют следующие фактор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детей в различных конкурсах и меропри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ярное посещение детского са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вместная работа с родител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изация образовательного процесса в ДОУ осуществляется в соответствии с годовым планированием, с примерной основной образовательной программой дошкольного образования на основе ФГОС и учебным планом организованной непосредственно-образова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личество и продолжительность НОД устанавливаются в соответствии с санитарно-гигиеническими нормами и требования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Целесообразное и системное использование современных педагогических технологий (здоровье сберегающие, проектная и игровая технологии информационно-коммуникативные) позволило повысить уровень освоения детьми образовательной программы детского са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ОРГАНИЗАЦИИ ВОСПИТАТЕЛЬНО-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образовательного, психолого-педагогического процесса в ДОУ регламентиру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й программой МДОБУ</w:t>
      </w:r>
      <w:r>
        <w:rPr>
          <w:rFonts w:cs="Times New Roman" w:ascii="Times New Roman" w:hAnsi="Times New Roman"/>
          <w:sz w:val="28"/>
          <w:szCs w:val="28"/>
        </w:rPr>
        <w:t>,  разработанной с учетом социального заказа родителей (законных представителей) воспитанников, региональных и территориальных особен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ая часть её – Федеральная образовательная программа в соответствии с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и формируемой участниками образовательного процесса лежит парциальная программа Н.В. Дубровской (художественно-эстетическое развитие дошкольников от 2 до 7 лет «Цвет творчеств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тельной деятельности МДОБУ направлено на обеспечение развития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 учитывает требования Закона РФ «Об образовании» и ФГОС ДО и определят специфику организации образовательного процесса. Она охватывает все основные моменты жизнедеятельности детей, с учетом приоритетности видов детской деятельности в каждом возрастном период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ерспективными и годовым планами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жимом дн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еткой непосредственно образовательной деятельности педагогов с детьми, разработанными ДОУ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Основные форма организации образовательного процесса: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деятельность воспитанников под наблюдением педагогического работ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образовательной деятельности по образовательным областям определяетсяконкретной ситуацией в группе: возрастными особенностями и индивидуальными склонностями детей, их интересами, особенностями развития.  </w:t>
        <w:tab/>
        <w:t xml:space="preserve">Педагоги формируют содержание по ходу образовательной деятельности, решая задачи развития детей, в зависимости от сложившейся образовательной ситуации, опираясь на интересы отдельного ребенка или группы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применяют следующие современные педагогические технолог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˗ здоровье сберегающ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˗ личностно-ориентированную технолог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˗ игровую технологи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˗ технологию сотрудничества, партнёр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˗ информационно-коммуникационные технолог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в рамках образовательной деятельности ведутся по подгруппам. </w:t>
        <w:tab/>
        <w:t xml:space="preserve">Продолжительность занятий соответствует СанПиН 1.2.3685-21 и составляет: 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с детьми от 1,5 до 4 лет – до 15 ми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с детьми от 4 до 5 лет – до 25 ми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жду занятиями в рамках образовательной деятельности предусмотрены перерывы продолжительностью не менее 10 мину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формой занятия является иг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с детьми строится с учётом индивидуальных особенностей детей и их способ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ие и развитие способностей воспитанников осуществляется в любых формах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рантия успешного осуществления педагогического процесса - постоянно меняющаяся РППС. В ДОУ постепенно обновляется и пополняется предметно-развивающая среда. Созданы условия для развития игровой, познавательной, двигательной и других видов детской деятельности, дети имеют возможность играть и заниматься как индивидуально, так и совместно с другими детьми. Имеют возможность выбирать занятия и игры по интересам, с учётом возрастных и половых особенностей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принципов дошкольного образования является сотрудничество ДОУ с семьѐй. Семья и детский сад — две важные структуры для ребенка, которые взаимосвязаны с собой. Задача ДОУ — оказать педагогическую помощь, сделать так, чтобы семья помогала в воспитании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заимодействии работы педагогов с семьей нужно учитывать дифференцированный подход, социальный статус семьи, а также степень заинтересованности родителей в воспитании своих детей.</w:t>
        <w:br/>
        <w:tab/>
        <w:t>Для того, 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23 год внес свои коррективы в воспитательно-образовательную работ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рганизационно-методическое обеспечение профессиональной деятельности педагогических работников ДОО должно включать не только вопросы методики проведения занятий с дошкольниками, работы с цифровыми ресурсами, но и оптимального включения родителей в процесс занят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и результатами воспитательно-образовательной работы с детьми во всех возрастных подгруппах ДОУ осуществляется целенаправленно, носит системный характе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тобы не допустить распространения коронавирусной инфекции, администрация ДОУ в 2023 году ввела дополнительные ограничительные и профилактические меры в соответствии с СП 3.1/2.4.3598-20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еженедельную генеральную уборку с применением дезинфицирующих средств, разведенных в концентрациях по вирусному режим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дезинфекцию посуды, столовых приборов после каждого использова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бактерицидные установки в групповых комнатах;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частое проветривание групповых комнат в отсутствие воспитанников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сех занятий в помещениях групповой ячейки или на открытом воздухе отдельно от других групп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чество подготовки воспитанников организовано в соответствии с установленными применяемыми формами, средствами, методами обучения и воспитания возрастным, психофизическим особенностям, склонностям, способностям, интересам и потребностям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ДОУ были введены в дополнительные ограничительные и профилактические меры в связи с профилактикой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COVID-1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Существует необходимость в повышении квалификации руководителей, методистов и педагогических работников детских садов в области организации и проведении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. ОЦЕНКА КАЧЕСТВА КАДРОВ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ый персонал – 10 чело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персонал –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ий обслуживающий персонал –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персонал по штатному расписанию -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квалификации педагог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шая квалификационная категория –  1 педаг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 квалификационная категория - 2 педаго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уровень педагогов: на 01.01.2022 в ДОУ работает 2 педагога со специальным педагогическим образованием; 1 педагог закончил Красноярский государственный педагогический университет им. В.П. Астафье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 детского сада обязан проходить периодически повышение квалификации, тогда его работа будет соответствовать запросам общества и обеспечивать сохранение самоценности и неповторимости детства в дошкольном период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2 году п</w:t>
      </w:r>
      <w:r>
        <w:rPr/>
        <w:t>едагоги ДОУ прошли курсы повышения квалификации в соответствии с требованиями ФГОС ДО и профессионального стандарта «Педагог».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0"/>
        <w:gridCol w:w="1701"/>
        <w:gridCol w:w="56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аботник/ воспитате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программы дошкольного образован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елева О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\ педагог психолог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программы дошкольного образования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едеральной программы дошкольного образования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педагоги ДОУ приняли участ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− в районном конкурсе для детей от 3 до 7 лет «Маленькая стран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− в выставке межмуниципального этапа фестиваля-конкурса «Русь мастерова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муниципальном конкурсе среды ДОУ «Речевое развит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астие в ежегодной всероссийской акции «Окна Побе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ниципальный конкурс по ПДД «Светящиеся зна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едагоги ДОУ совершенствуют свою профессиональную компетентность в освоении модели образовательного процесса в соответствии с ФГОС ДО через различные формы курсовой переподготов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группах, на прогулочных площадках, педагогами создана развивающая предметно-пространственная среда в соответствие с ФГОС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едагоги осуществляют творческую деятельность в рамках повышения своего мастерства и профессионализма и представляют ее итоги коллегам ДОУ, на муниципальном, региональном и федеральном уровн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дагоги ДОУ активно применяют информационные  технологии в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УЧЕБНО-МЕТОДИЧЕСКОГО И БИБЛИОТЕЧНО-ИНФОРМАЦИОННОГО ОБЕС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У библиотека является составной частью методической службы. </w:t>
        <w:tab/>
        <w:t xml:space="preserve">Библиотечный фонд располагается в группах детского са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ДОУ пополнил учебно-методический комплект к образовательной программе дошкольного в соответствии с ФО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ли наглядно-дидактические пособ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картины для рассматривания, плак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комплексы для оформления родительских угол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− рабочие тетради для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 оснащен техническим и компьютерным оборудованием. Программное обеспечение – позволяет работать с текстовыми редакторами, интернет-ресурсами, фото-, видеоматериалами, графическими редактор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У обеспечено современной информационной базой (детский сад имеет электронную почту, локальную сеть, выход в Интернет, медиатеку, электронные периодические изд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ДОУ достаточно учебно-методического и информационного обеспечения для организации образовательной деятельности и эффективной реализации образовательных программ в обычном режи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чебно-методическое и библиотечно-информационное обеспечение в ДОУ соответствует ФОП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ЦЕНКА МАТЕРИАЛЬНО-ТЕХНИЧЕСКОЙ БА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ОУ недостаточно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У оборудованы следующие помещения: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групповые помещения –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узыкальный зал – 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зкультурный зал –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дицинский кабинет – 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зиокабинет – 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ассажный кабинет – 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ая база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71"/>
        <w:gridCol w:w="2106"/>
        <w:gridCol w:w="2410"/>
      </w:tblGrid>
      <w:tr>
        <w:trPr>
          <w:trHeight w:val="4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их средств, информационнокоммуникативных средств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2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ы к сети Интер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сканер, принтер, копи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про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Технические средства обучения, используемые в образовательном процесс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20"/>
        <w:gridCol w:w="2109"/>
        <w:gridCol w:w="2410"/>
      </w:tblGrid>
      <w:tr>
        <w:trPr>
          <w:trHeight w:val="4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их средст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34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4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-проекто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в 2023 году оценка материально-технического оснащения детского сада при с воспитанниками выявила следующие труднос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полноценной (качественной) организации и проведения занятий в дистанционном формате отсутствует стабильное и устойчивое интернет-соединение; 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достаточно необходимого оборудования (ноутбуков, компьютеров или планшетов) в группах детского сад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т технического обеспечения для организации массовых общесадовских мероприятий с родителями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в 2024 году запланировать приобретение соответствующего оборудования и программного обеспечения, определить источники финансирования закуп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Материально-технические условия соответствует требованиям СанПиН, правилам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азвивающая предметно-пространственная среда обеспечивает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ланировать приобретение оборудования и программного обеспечения для проведения инновацион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ЦЕНКА ФУНКЦИОНИРОВАНИЯ ВНУТРЕННЕЙ СИСТЕМЫ ОЦЕНКИ КАЧЕСТВА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проводилась внутренняя система оценки качества образования (далее ВСОКО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комплекса условий, необходимых для повышения  качества  образования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Для достижения поставленной цели решаются следующие 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ставление всем участникам образовательных отношений и общественности достоверной информации о качестве образования в ДО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гнозирование развития ДОУ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условий для реализации механизмов общественно профессиональной экспертизы, гласности и коллегиальности в области МСОК Д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ие факторов, влияющих на качество образования и принятие обоснованных управленческих реш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ение и внедрение современных технологий оценки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ом МСОК: условия и образовательные процессы в ДО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ачества образовательной деятельности в 2022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ВСОКО в ДОУ были представлены в сводных таблицах по каждой груп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источников данных для оценки качества образования были использова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разовательная статист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ониторинговые исслед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циологические опрос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четы педагогов и воспитателей ДО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ещение НОД, мероприятий, организуемых педагогами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цедуры оценки качества условий реализации ОП ДО ДОУ включает в себ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требования к психолого-педагогическим услов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требования к кадровым условия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требования материально-техническим условия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требования к финансовым условия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требования к развивающей предметно-пространственно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иодичность проведения ВСОКО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О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ое участие в оценке и контроле качества образования: придание гласности и открытости результатам ВСОКО осуществляется путем предоставления информаци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сновным потребителям результатов ВСОКО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убличный доклад ДОУ (на официальном сайте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мещение аналитических материалов, результатов ВСОКО на официальном сайте ДОУ. В качестве инструмента, призванного наполнить содержанием оценку и обеспечить измерение результатов деятельности ДОУ, привлекаются ресурсы электронного опроса участников независимой оценки через официальный сай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выявления удовлетворенности родителей работой ДОУ было проведено анкетирование роди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нкета, включала в себя следующие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словия пребывания ребенка в Д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ношение воспитателей и младших воспитателей к дет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безопасности и здоровья ребенка в Д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итание в ДО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разование и развитие в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нкетировании приняли участие 52 % ро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анкетирования: показатели удовлетворенности родителей работой коллектива ДОУ на высоком уро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авнении с прошлым годом родители больше отметили на будущее необходимость родительских собраний (53%), открытых просмотров детской деятельности (40,9%), совместной деятельности детей и взрослых (20,9%), семинаров-практикумов и тренингов (20,5%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высказали свои предложения по вопросам психологии и педагогики; по организации работы с родителями; по оказанию помощи в улучшении развивающей среды груп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анализа опроса родителей (законных представителей) об оценке применения детским садом дистанционных технологий свидетельствуют о достаточном уровне удовлетворенности качеством образовательной деятельности в дистанционном режи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 10% не удовлетворе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СОКО установила соответствие качества дошкольного образования в ДОУ в соответствии с Федеральным государственным образовательным стандартам до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Психолого-педагогические, кадровые условия, предметно-пространственная среда на оптимальном уровне; материально-технические и финансовые условия на допустимом уро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одители удовлетворены работой ДОУ, выразили готовность к сотрудничест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нные приведены по состоянию на 30.12.2023г.)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пят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60 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6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3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7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.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16:00Z</dcterms:created>
  <dc:creator>Acer</dc:creator>
  <dc:description/>
  <dc:language>en-US</dc:language>
  <cp:lastModifiedBy>Байкалова</cp:lastModifiedBy>
  <cp:lastPrinted>2023-04-11T14:34:00Z</cp:lastPrinted>
  <dcterms:modified xsi:type="dcterms:W3CDTF">2024-04-21T19:16:00Z</dcterms:modified>
  <cp:revision>2</cp:revision>
  <dc:subject/>
  <dc:title/>
</cp:coreProperties>
</file>