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drawing>
          <wp:inline distT="0" distB="0" distL="0" distR="0">
            <wp:extent cx="6315075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изводящих предприятий и торговых мест.    Проектная наполняемость на 20 мест. Общая площадь зданий 264 кв. м, из них площадь помещений, используемых непосредственно для нужд образовательного процесса 123 кв. м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Здание детского сада приспособленное, одноэтажное.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Style2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Style2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ь деятельности МДОБ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метом деятельности МДОБУ является формирование общей культуры, развитие физических, интеллектуальных, нравственных, эстетических и личностных качеств,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ежим работы МДОБУ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бочая неделя – пятидневная, с понедельника по пятницу. Длительность пребывания детей в группах – 9 часов. Режим работы групп – с  7:30 до 16:3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Система управления организ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МДОБУ осуществляется в соответствии с действующим законодательством и уставом МДОБУ. Управление МДОБУ строится на принципах единоначалия и коллегиальности. Коллегиальными органами управления являются: управляющий совет, педагогический совет, общее собрание работников. Единоличным исполнительным органом является руководитель – заведующ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Органы управления, действующие в МДОБ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55"/>
        <w:gridCol w:w="6700"/>
      </w:tblGrid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органа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ункции</w:t>
            </w:r>
          </w:p>
        </w:tc>
      </w:tr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МДОБУ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яющ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едагогическ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существляет текущее руководство образовательной деятельностью МДОБУ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щее собрание работников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уктура и система управления соответствуют специфике деятельности МДОБУ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тельная деятельность в МДОБУ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бразовательная деятельность по образовательным программам дошкольного образования в ДОУ осуществляется в группе  комбинированной направленности, реализующей образовательную программу дошкольного образования, разработанной в соответствии с ФОП ДО. Форма обучения - очная, срок освоения программы- 6 лет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;Times New Roman" w:hAnsi="Times New Roman;Times New Roman" w:eastAsia="SimSun;????Ўм§А?§ЮЎм???§ЮЎм§Ў?Ўм§А????" w:cs="Times New Roman;Times New Roman"/>
          <w:color w:val="000000"/>
          <w:sz w:val="28"/>
          <w:szCs w:val="28"/>
          <w:lang w:eastAsia="ar-SA"/>
        </w:rPr>
      </w:pPr>
      <w:r>
        <w:rPr>
          <w:rFonts w:eastAsia="SimSun;????Ўм§А?§ЮЎм???§ЮЎм§Ў?Ўм§А????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Образовательный процесс ведется на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SimSun;????Ўм§А?§ЮЎм???§ЮЎм§Ў?Ўм§А????" w:cs="Times New Roman;Times New Roman"/>
          <w:color w:val="FF0000"/>
          <w:sz w:val="28"/>
          <w:szCs w:val="28"/>
          <w:lang w:eastAsia="ar-SA"/>
        </w:rPr>
      </w:pPr>
      <w:r>
        <w:rPr>
          <w:rFonts w:eastAsia="SimSun;????Ўм§А?§ЮЎм???§ЮЎм§Ў?Ўм§А????" w:cs="Times New Roman;Times New Roman" w:ascii="Times New Roman;Times New Roman" w:hAnsi="Times New Roman;Times New Roman"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ДОБУ посещают 10 воспитанников в возрасте от 3 до 7 лет. В МДОБУ сформирована 1 группа комбинированной направленности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 до 4 – 3 ребе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4 до 5 – 2 ребенк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5 до 6 – 2 ребенк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т 6 до 7 – 3 ребёнк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агностические занятия (по каждому разделу программы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агностические срезы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блюдения, итоговые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аны диагностические карты освоения  образовательной программы дошкольного образования  МДОБУ  (ОП ДО)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П  МДОБУ  на конец 2023года выглядят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810"/>
        <w:gridCol w:w="1040"/>
        <w:gridCol w:w="850"/>
        <w:gridCol w:w="831"/>
        <w:gridCol w:w="837"/>
        <w:gridCol w:w="874"/>
        <w:gridCol w:w="776"/>
        <w:gridCol w:w="2017"/>
      </w:tblGrid>
      <w:tr>
        <w:trPr>
          <w:trHeight w:val="90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овень развития целевых ориентиров детского развити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ше нормы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рм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же нормы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</w:t>
            </w:r>
          </w:p>
        </w:tc>
      </w:tr>
      <w:tr>
        <w:trPr>
          <w:trHeight w:val="45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-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-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-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-в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 воспитанников в пределе нормы</w:t>
            </w:r>
          </w:p>
        </w:tc>
      </w:tr>
      <w:tr>
        <w:trPr>
          <w:trHeight w:val="9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 %</w:t>
            </w:r>
          </w:p>
        </w:tc>
      </w:tr>
      <w:tr>
        <w:trPr>
          <w:trHeight w:val="92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чество освоения образовательных област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0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ab/>
              <w:t>3</w:t>
              <w:tab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70 %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Cs/>
          <w:color w:val="FF0000"/>
          <w:sz w:val="28"/>
          <w:szCs w:val="28"/>
          <w:highlight w:val="lightGray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спита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тобы выбрать стратегию воспитательной работы, в 2023 году проводился анализ состава семей воспитанников. Характеристика семей по составу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став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 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полная с матер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,5  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полная с отц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формлено опекун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,5 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арактеристика семей по количеству детей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детей в сем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ин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 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ва реб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,5 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и ребенка и бол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,5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V. Оценка функционирования внутренней системы оценки качества образования</w:t>
      </w:r>
    </w:p>
    <w:p>
      <w:pPr>
        <w:pStyle w:val="Normal"/>
        <w:spacing w:lineRule="auto" w:line="254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</w:p>
    <w:p>
      <w:pPr>
        <w:pStyle w:val="Normal"/>
        <w:spacing w:lineRule="auto" w:line="254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мая  2018г.  в детском саду проводится внутренняя система оценки качества образования. В феврале 2018 был проведен педсовет: «ФГОС ДО – новые ориентиры развития дошкольного образования. Комплексная оценка    качества образования»</w:t>
      </w:r>
    </w:p>
    <w:p>
      <w:pPr>
        <w:pStyle w:val="Normal"/>
        <w:spacing w:lineRule="auto" w:line="254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ь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пределение комплекса условий, необходимых для повышения  качества  образования в ДОУ.</w:t>
      </w:r>
    </w:p>
    <w:p>
      <w:pPr>
        <w:pStyle w:val="Normal"/>
        <w:spacing w:lineRule="auto" w:line="254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бочей группой   разработано и утверждено Положение о внутренней системе оценки качества образования (Приказ № 45 от 31.08.2022г. 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 утверждении Положения о внутренней  системе оценки качества образования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Цель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истемы оценки качества образования является установление соответствия качества дошкольного образования в ДОУ фе   деральным государственным образовательным стандартам дошкольного образования. Предметом системы оценки качества образования является: - качество условий организации образовательной среды ДОО. Реализация ВСОКО осуществляется дошкольной образовательной организацией самостоятельно посредством использования шкал «EKERS-3» для комплексной оценка качества образования в дошкольных образовательных организациях.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ценка качества условий организации образовательной среды  ДОО за 2021-2022, 2022-2023уч.г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55"/>
        <w:gridCol w:w="569"/>
        <w:gridCol w:w="585"/>
        <w:gridCol w:w="689"/>
        <w:gridCol w:w="567"/>
        <w:gridCol w:w="567"/>
        <w:gridCol w:w="709"/>
        <w:gridCol w:w="567"/>
        <w:gridCol w:w="708"/>
        <w:gridCol w:w="709"/>
        <w:gridCol w:w="709"/>
        <w:gridCol w:w="850"/>
        <w:gridCol w:w="851"/>
        <w:gridCol w:w="8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О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метно-пространственная сре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смотр и уход за деть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чь и грамот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ы актив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заимодейств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труктурирование программ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няя оценка по подшкалам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илиал МДОБУ Ирбейский д/с № 4 «Дюймовочка» - Стрелковский д/с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\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\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\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\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\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\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\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\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,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,8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чество образовательных программ дошкольного образова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зработали и утвердили образовательную программу  в соответствии с ФОП ДО;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-Утвердили  примерный календарный план воспитательной работы приказ 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5  от 31 августа 2023г.</w:t>
        <w:tab/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iCs/>
          <w:kern w:val="2"/>
          <w:sz w:val="28"/>
          <w:szCs w:val="28"/>
        </w:rPr>
        <w:t>Качество образовательных условий в ДОО (кадровые условия, развивающая предметно – пространственная среда, психолого – педагогические условия).</w:t>
        <w:br/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- Разработана программа профессионального развития по итогам самооценки в соответствии с профессиональным стандартом педагог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 xml:space="preserve">-  Обеспечили  участие педагогов в работе ПТГ/ РМ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  <w:t>4. Развивающая предметно-пространственная среда (РППС)</w:t>
        <w:br/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kern w:val="2"/>
          <w:sz w:val="28"/>
          <w:szCs w:val="28"/>
        </w:rPr>
        <w:t>Создание содержательно - насыщенной, вариативной и полифункциональной  РППС для освоения всех образовательных обла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HiddenHorzOCR;MS Mincho" w:cs="Times New Roman;Times New Roman"/>
          <w:sz w:val="28"/>
          <w:szCs w:val="28"/>
        </w:rPr>
      </w:pPr>
      <w:r>
        <w:rPr>
          <w:rFonts w:eastAsia="HiddenHorzOCR;MS Mincho" w:cs="Times New Roman;Times New Roman" w:ascii="Times New Roman;Times New Roman" w:hAnsi="Times New Roman;Times New Roman"/>
          <w:sz w:val="28"/>
          <w:szCs w:val="28"/>
        </w:rPr>
        <w:t>- обновили уголок уедин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 w:cs="Times New Roman;Times New Roman" w:ascii="Times New Roman;Times New Roman" w:hAnsi="Times New Roman;Times New Roman"/>
          <w:sz w:val="28"/>
          <w:szCs w:val="28"/>
        </w:rPr>
        <w:t>-  дополнили центр  «Воды и песка»  оборудованием:  контейнеры,  ложки, формочки, животные и маленькие грузовые автомобили, песок, круп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HiddenHorzOCR;MS Mincho" w:cs="Times New Roman;Times New Roman" w:ascii="Times New Roman;Times New Roman" w:hAnsi="Times New Roman;Times New Roman"/>
          <w:sz w:val="28"/>
          <w:szCs w:val="28"/>
        </w:rPr>
        <w:t>- центр «Мини лаборатория» пополнили разнообразным материалом для исследовательской деятельности  (губки, втулки, поролон, сода, вата, крышки, шишки, камни и д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HiddenHorzOCR;MS Mincho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eastAsia="HiddenHorzOCR;MS Mincho" w:cs="Times New Roman;Times New Roman" w:ascii="Times New Roman;Times New Roman" w:hAnsi="Times New Roman;Times New Roman"/>
          <w:b/>
          <w:sz w:val="28"/>
          <w:szCs w:val="28"/>
        </w:rPr>
        <w:t xml:space="preserve">- </w:t>
      </w:r>
      <w:r>
        <w:rPr>
          <w:rFonts w:eastAsia="HiddenHorzOCR;MS Mincho" w:cs="Times New Roman;Times New Roman" w:ascii="Times New Roman;Times New Roman" w:hAnsi="Times New Roman;Times New Roman"/>
          <w:sz w:val="28"/>
          <w:szCs w:val="28"/>
        </w:rPr>
        <w:t>центр «Безопасности»:  плакаты: правила личной безопасности, правила юного пешехода,  правила пожарной безопас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HiddenHorzOCR;MS Mincho" w:cs="Times New Roman;Times New Roman"/>
          <w:sz w:val="28"/>
          <w:szCs w:val="28"/>
        </w:rPr>
      </w:pPr>
      <w:r>
        <w:rPr>
          <w:rFonts w:eastAsia="HiddenHorzOCR;MS Mincho" w:cs="Times New Roman;Times New Roman" w:ascii="Times New Roman;Times New Roman" w:hAnsi="Times New Roman;Times New Roman"/>
          <w:sz w:val="28"/>
          <w:szCs w:val="28"/>
        </w:rPr>
        <w:t>-  математический центр: карточки разной тематики, линейки, ленты разного цвета и дли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 w:cs="Times New Roman;Times New Roman" w:ascii="Times New Roman;Times New Roman" w:hAnsi="Times New Roman;Times New Roman"/>
          <w:sz w:val="28"/>
          <w:szCs w:val="28"/>
        </w:rPr>
        <w:t xml:space="preserve">- театральный центр:  пальчиковые кукл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 дополнили категории развития крупной моторики:  переносное оборудование (картонные коробки разных размер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HiddenHorzOCR;MS Mincho" w:cs="Times New Roman;Times New Roman"/>
          <w:sz w:val="28"/>
          <w:szCs w:val="28"/>
        </w:rPr>
      </w:pPr>
      <w:r>
        <w:rPr>
          <w:rFonts w:eastAsia="HiddenHorzOCR;MS Mincho" w:cs="Times New Roman;Times New Roman" w:ascii="Times New Roman;Times New Roman" w:hAnsi="Times New Roman;Times New Roman"/>
          <w:sz w:val="28"/>
          <w:szCs w:val="28"/>
        </w:rPr>
        <w:t>- пополнили физкультурный уголок оборудованием: кольцеброс,  дидактические игры: пазлы, карточки «Виды спорта», настольная игра «Футбол», массажный коври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  <w:t>Качество взаимодействие  с семьей (участие семьи в образовательной деятельности, удовлетворённость семьи образовательными услугами, индивидуальная поддержка развития детей в семье)</w:t>
        <w:br/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5.3. Осуществляем мониторинг включения семей в образовательную деятельность.</w:t>
      </w:r>
    </w:p>
    <w:p>
      <w:pPr>
        <w:pStyle w:val="Style22"/>
        <w:spacing w:before="0" w:after="0"/>
        <w:jc w:val="both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>- Выставка  поделок «Дары осени»;</w:t>
      </w:r>
    </w:p>
    <w:p>
      <w:pPr>
        <w:pStyle w:val="Style22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>- Неделя качества ДО;</w:t>
      </w:r>
    </w:p>
    <w:p>
      <w:pPr>
        <w:pStyle w:val="Style22"/>
        <w:tabs>
          <w:tab w:val="clear" w:pos="708"/>
          <w:tab w:val="center" w:pos="4677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кция «Окна победы»;</w:t>
      </w:r>
    </w:p>
    <w:p>
      <w:pPr>
        <w:pStyle w:val="Style22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кция «Покорми птиц».</w:t>
      </w:r>
    </w:p>
    <w:p>
      <w:pPr>
        <w:pStyle w:val="Style22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 xml:space="preserve"> Родители приняли участие в Новогоднем утреннике;</w:t>
      </w: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Style22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  <w:t>6. Организовать мероприятия в ДОО для родителей территории, закрепленной за ДОО (родительское собрание, развлечение для детей).</w:t>
      </w:r>
    </w:p>
    <w:p>
      <w:pPr>
        <w:pStyle w:val="Style22"/>
        <w:spacing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8"/>
          <w:szCs w:val="28"/>
        </w:rPr>
        <w:t xml:space="preserve"> Родители с детьми посетили новогодний утренник ДОУ;</w:t>
      </w:r>
    </w:p>
    <w:p>
      <w:pPr>
        <w:pStyle w:val="Style22"/>
        <w:spacing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Оценка кадров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ДОБУ укомплектовано педагогами на 100 процентов согласно штатному расписанию. Всего работают 11 человек. В  МДОБУ работает 4 педагога. Соотношение воспитанников, приходящихся на 1 взрослог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спитанник/педагоги – 3/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спитанники/все сотрудники –2 /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В 2023 году педагоги МДОБУ приняли участие в 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  <w:sz w:val="28"/>
          <w:szCs w:val="28"/>
          <w:u w:val="single"/>
        </w:rPr>
      </w:r>
    </w:p>
    <w:p>
      <w:pPr>
        <w:pStyle w:val="Style2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FF0000"/>
          <w:sz w:val="28"/>
          <w:szCs w:val="28"/>
          <w:u w:val="single"/>
        </w:rPr>
        <w:softHyphen/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Повышение квалификации: </w:t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ОО « Столичный центр образовательных технологий» по программе повышения квалификации «Система сопровождения ребенка с ОВЗ в общеразвивающем детском саду в условиях реализации ФГОС» </w:t>
      </w:r>
      <w:hyperlink r:id="rId3">
        <w:r>
          <w:rPr>
            <w:rStyle w:val="InternetLink"/>
            <w:rFonts w:cs="Times New Roman;Times New Roman" w:ascii="Calibri;Calibri" w:hAnsi="Calibri;Calibri"/>
            <w:color w:val="0000FF"/>
            <w:sz w:val="28"/>
            <w:szCs w:val="28"/>
            <w:u w:val="single"/>
          </w:rPr>
          <w:t>file:///C:/Users/sustem/Downloads/s17458.pdf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АНО «Санкт – Петербургский центр дополнительного образования» Всероссийский образовательный проек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AZVITUM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 Технологии эффективной коммуникации в работе современного воспитателя» - курс 4 академических часа.  </w:t>
      </w:r>
      <w:hyperlink r:id="rId4">
        <w:r>
          <w:rPr>
            <w:rStyle w:val="InternetLink"/>
            <w:rFonts w:cs="Times New Roman;Times New Roman" w:ascii="Calibri;Calibri" w:hAnsi="Calibri;Calibri"/>
            <w:color w:val="0000FF"/>
            <w:sz w:val="28"/>
            <w:szCs w:val="28"/>
            <w:u w:val="single"/>
          </w:rPr>
          <w:t>https://nsportal.ru/korosteleva-anna-vitalevna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АНО «Санкт – Петербургский центр дополнительного образования» Всероссийский образовательный проек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AZVITUM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 Современные технологии развития креактивности обучающихся в системе дополнительного образования детей» - курс 8 академических часов. </w:t>
      </w:r>
      <w:hyperlink r:id="rId5">
        <w:r>
          <w:rPr>
            <w:rStyle w:val="InternetLink"/>
            <w:rFonts w:cs="Times New Roman;Times New Roman" w:ascii="Calibri;Calibri" w:hAnsi="Calibri;Calibri"/>
            <w:color w:val="0000FF"/>
            <w:sz w:val="28"/>
            <w:szCs w:val="28"/>
            <w:u w:val="single"/>
          </w:rPr>
          <w:t>https://nsportal.ru/korosteleva-anna-vitalevna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АНО «Санкт – Петербургский центр дополнительного образования» Всероссийский образовательный проек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AZVITUM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 Лучшие практики реализации патриотического воспитания в системе дополнительного образования детей» - курс 4 академических часа. </w:t>
      </w:r>
      <w:hyperlink r:id="rId6">
        <w:r>
          <w:rPr>
            <w:rStyle w:val="InternetLink"/>
            <w:rFonts w:cs="Times New Roman;Times New Roman" w:ascii="Calibri;Calibri" w:hAnsi="Calibri;Calibri"/>
            <w:color w:val="0000FF"/>
            <w:sz w:val="28"/>
            <w:szCs w:val="28"/>
            <w:u w:val="single"/>
          </w:rPr>
          <w:t>https://nsportal.ru/korosteleva-anna-vitalevna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Методический совет при информационно – образовательном издательстве «Вестник Просвещения» г. Москва по теме « Методы повышения уровня компетентности родителей  в вопросах здоровьесбережения ребенка». </w:t>
      </w:r>
      <w:hyperlink r:id="rId7">
        <w:r>
          <w:rPr>
            <w:rStyle w:val="InternetLink"/>
            <w:rFonts w:cs="Times New Roman;Times New Roman" w:ascii="Calibri;Calibri" w:hAnsi="Calibri;Calibri"/>
            <w:color w:val="0000FF"/>
            <w:sz w:val="28"/>
            <w:szCs w:val="28"/>
            <w:u w:val="single"/>
          </w:rPr>
          <w:t>https://nsportal.ru/korosteleva-anna-vitalevna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Международный образовательный портал «Солнечный свет» «Активизация речи детей 2-3 лет. Создание игр из подручных материалов» - вебинар 1 академический час. </w:t>
      </w:r>
      <w:hyperlink r:id="rId8">
        <w:r>
          <w:rPr>
            <w:rStyle w:val="InternetLink"/>
            <w:rFonts w:cs="Times New Roman;Times New Roman" w:ascii="Calibri;Calibri" w:hAnsi="Calibri;Calibri"/>
            <w:color w:val="0000FF"/>
            <w:sz w:val="28"/>
            <w:szCs w:val="28"/>
            <w:u w:val="single"/>
          </w:rPr>
          <w:t>https://nsportal.ru/korosteleva-anna-vitalevna</w:t>
        </w:r>
      </w:hyperlink>
      <w:r>
        <w:rPr>
          <w:rFonts w:cs="Times New Roman;Times New Roman" w:ascii="Calibri;Calibri" w:hAnsi="Calibri;Calibri"/>
          <w:color w:val="0000FF"/>
          <w:sz w:val="28"/>
          <w:szCs w:val="28"/>
          <w:u w:val="single"/>
        </w:rPr>
        <w:t>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АНО «Санкт – Петербургский центр дополнительного образования» Всероссийский образовательный проек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AZVITUM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Работа с одаренными детьми в образовательных учреждениях» - курс 2 академических часа. </w:t>
      </w:r>
      <w:hyperlink r:id="rId9">
        <w:r>
          <w:rPr>
            <w:rStyle w:val="InternetLink"/>
            <w:rFonts w:cs="Times New Roman;Times New Roman" w:ascii="Calibri;Calibri" w:hAnsi="Calibri;Calibri"/>
            <w:color w:val="0000FF"/>
            <w:sz w:val="28"/>
            <w:szCs w:val="28"/>
            <w:u w:val="single"/>
          </w:rPr>
          <w:t>https://nsportal.ru/korosteleva-anna-vitalevna</w:t>
        </w:r>
      </w:hyperlink>
      <w:r>
        <w:rPr>
          <w:rFonts w:cs="Times New Roman;Times New Roman" w:ascii="Calibri;Calibri" w:hAnsi="Calibri;Calibri"/>
          <w:color w:val="0000FF"/>
          <w:sz w:val="28"/>
          <w:szCs w:val="28"/>
          <w:u w:val="single"/>
        </w:rPr>
        <w:t>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Методический совет при информационно – образовательном издательстве «Вестник Просвещения» г. Москва – серия семинаров по теме « Особенности организации развивающей предметно – пространственной среды в ДОО». </w:t>
      </w:r>
      <w:hyperlink r:id="rId10">
        <w:r>
          <w:rPr>
            <w:rStyle w:val="InternetLink"/>
            <w:rFonts w:cs="Times New Roman;Times New Roman" w:ascii="Calibri;Calibri" w:hAnsi="Calibri;Calibri"/>
            <w:color w:val="0000FF"/>
            <w:sz w:val="28"/>
            <w:szCs w:val="28"/>
            <w:u w:val="single"/>
          </w:rPr>
          <w:t>https://nsportal.ru/korosteleva-anna-vitalevna</w:t>
        </w:r>
      </w:hyperlink>
      <w:r>
        <w:rPr>
          <w:rFonts w:cs="Times New Roman;Times New Roman" w:ascii="Calibri;Calibri" w:hAnsi="Calibri;Calibri"/>
          <w:color w:val="0000FF"/>
          <w:sz w:val="28"/>
          <w:szCs w:val="28"/>
          <w:u w:val="single"/>
        </w:rPr>
        <w:t>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Методический совет при информационно – образовательном издательстве «Вестник Просвещения» г. Москва – серия вебинаров «Способы поддержки детской инициативы в ДОО». </w:t>
      </w:r>
      <w:hyperlink r:id="rId11">
        <w:r>
          <w:rPr>
            <w:rStyle w:val="InternetLink"/>
            <w:rFonts w:cs="Times New Roman;Times New Roman" w:ascii="Calibri;Calibri" w:hAnsi="Calibri;Calibri"/>
            <w:color w:val="0000FF"/>
            <w:sz w:val="28"/>
            <w:szCs w:val="28"/>
            <w:u w:val="single"/>
          </w:rPr>
          <w:t>https://nsportal.ru/korosteleva-anna-vitalevna</w:t>
        </w:r>
      </w:hyperlink>
      <w:r>
        <w:rPr>
          <w:rFonts w:cs="Times New Roman;Times New Roman" w:ascii="Calibri;Calibri" w:hAnsi="Calibri;Calibri"/>
          <w:color w:val="0000FF"/>
          <w:sz w:val="28"/>
          <w:szCs w:val="28"/>
          <w:u w:val="single"/>
        </w:rPr>
        <w:t>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Calibri;Calibri" w:hAnsi="Calibri;Calibri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Федерация развития образования «Университет педагогики РФ» повышение квалификации «Методики и ключевые компетентности педагога дошкольного образования в контексте новой ФОП ДО и методических рекомендаций Минпросвещения по реализации федеральной образовательной программы дошкольного образования в 2023/2024г.г» в объеме 144 часа. </w:t>
      </w:r>
      <w:hyperlink r:id="rId12">
        <w:r>
          <w:rPr>
            <w:rStyle w:val="InternetLink"/>
            <w:rFonts w:cs="Times New Roman;Times New Roman" w:ascii="Calibri;Calibri" w:hAnsi="Calibri;Calibri"/>
            <w:color w:val="0000FF"/>
            <w:sz w:val="28"/>
            <w:szCs w:val="28"/>
            <w:u w:val="single"/>
          </w:rPr>
          <w:t>https://nsportal.ru/korosteleva-anna-vitalevna</w:t>
        </w:r>
      </w:hyperlink>
      <w:r>
        <w:rPr>
          <w:rFonts w:cs="Times New Roman;Times New Roman" w:ascii="Calibri;Calibri" w:hAnsi="Calibri;Calibri"/>
          <w:color w:val="0000FF"/>
          <w:sz w:val="28"/>
          <w:szCs w:val="28"/>
          <w:u w:val="single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u w:val="single"/>
        </w:rPr>
        <w:t>Вебинары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3" w:before="0" w:after="0"/>
        <w:outlineLvl w:val="0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7"/>
          <w:lang w:eastAsia="ru-RU"/>
        </w:rPr>
        <w:t>- «Новые задачи ФОП ДО: как реализовать в образовательной практике»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3" w:before="0" w:after="0"/>
        <w:outlineLvl w:val="0"/>
        <w:rPr>
          <w:rFonts w:ascii="Times New Roman;Times New Roman" w:hAnsi="Times New Roman;Times New Roman" w:cs="Times New Roman;Times New Roman"/>
          <w:color w:val="000000"/>
          <w:kern w:val="2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7"/>
          <w:szCs w:val="27"/>
          <w:lang w:eastAsia="ru-RU"/>
        </w:rPr>
        <w:t>- «Познавательное развитие детей дошкольного возраста»;</w:t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«Инновационные подходы к обучению и воспитанию в ДОУ»;</w:t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«Основные направления, принципы, формы организации совместной работы с родителями по освоению требований ФГОС ДО»;</w:t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«Структура и требования ФОП ДО: особенности организации учебно-воспитательного процесса в контексте ФГОС ДО».</w:t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Международный образовательный портал «Солнечный свет» «Активизация речи детей 2-3 лет. Создание игр из подручных материалов» - вебинар 1 академический час. </w:t>
      </w:r>
      <w:hyperlink r:id="rId13">
        <w:r>
          <w:rPr>
            <w:rStyle w:val="InternetLink"/>
            <w:rFonts w:cs="Times New Roman;Times New Roman" w:ascii="Calibri;Calibri" w:hAnsi="Calibri;Calibri"/>
            <w:color w:val="0000FF"/>
            <w:sz w:val="28"/>
            <w:szCs w:val="28"/>
            <w:u w:val="single"/>
          </w:rPr>
          <w:t>https://nsportal.ru/korosteleva-anna-vitalevna</w:t>
        </w:r>
      </w:hyperlink>
      <w:r>
        <w:rPr>
          <w:rFonts w:cs="Times New Roman;Times New Roman" w:ascii="Calibri;Calibri" w:hAnsi="Calibri;Calibri"/>
          <w:color w:val="0000FF"/>
          <w:sz w:val="28"/>
          <w:szCs w:val="28"/>
          <w:u w:val="single"/>
        </w:rPr>
        <w:t>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Конкурсы: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ая олимпиада дошкольников «Звёздочка» - грамота призёру олимпиады;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униципальный конкурс «За безопасность дорожного движения», номинация «мультфильм» - 1 место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униципальная акция « Защитники, глазами детей»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сероссийская акция «Письмо солдату»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Муниципальная акция «Подари улыбку миру»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Краевой конкурс « Юные знатоки пожарной безопасности» в номинации «Безопасность. Простые правила» – участие;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Всероссийский конкурс «ФинЗОЖ Фест» - участие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сероссийский конкурс рисунков «Эколята – дошколята» в номинации «Дыхание природы»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Международный конкурс по экологии «Здоровье планеты? В моих руках!» - участие;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сероссийская акция «Сохраним Лес живым»;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Эколого - просветительский общероссийский конкурс детских тематических рисунков « Разноцветные капли» в номинации «Жизнь в воде», «Любимый водоем» - участие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 Муниципальный конкурс рисунков «Милые, любимые, родные мамы» - участие; 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Муниципальный  смотр – конкурс по познавательно - исследовательской деятельности «Первые шаги в познании окружающего мира» - 2 место.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ДОБУ укомплектовано кадрами полностью. 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МДОБУ библиотека является составной частью методической службы. Библиотечный фонд располагается в методическом кабинете, в группе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а также другими информационными ресурсами на различных электронных носителях. Для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2023 году детский сад пополнил учебно-методический комплект к  инновационной    программе дошкольного образования «От рождения до школы» в соответствии с ФГОС. Приобрели наглядно-дидактические пособи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энциклопедии для детского сада «Самолёты и вертолёты», «Космос», «Подводный мир» «Удивительные животные» и др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рия картинок для обучения дошкольников рассказыванию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бочие тетради для обучающих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Однако кабинет недостаточно оснащен техническим и компьютерным оборудовани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МДОБУ информационное обеспечение н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Оценка материально-технической базы</w:t>
      </w:r>
    </w:p>
    <w:p>
      <w:pPr>
        <w:pStyle w:val="Normal"/>
        <w:tabs>
          <w:tab w:val="clear" w:pos="708"/>
          <w:tab w:val="left" w:pos="2700" w:leader="none"/>
          <w:tab w:val="left" w:pos="28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МДОБ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упповые помещения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бинет заведующего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ищеблок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чечная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дицинский кабинет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альная комната -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а групповая комната, включающая игровую, познавательную, обеденную зо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анные приведены по состоянию на 29.12.2023г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27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1"/>
        <w:gridCol w:w="1417"/>
        <w:gridCol w:w="1276"/>
      </w:tblGrid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обучающиеся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режиме полного дня (8–12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режиме кратковременного пребывания (3–5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е количество воспитанников в возрасте до трех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</w:tr>
      <w:tr>
        <w:trPr>
          <w:trHeight w:val="11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–12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 (100%)</w:t>
            </w:r>
          </w:p>
        </w:tc>
      </w:tr>
      <w:tr>
        <w:trPr>
          <w:trHeight w:val="23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–14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 (0%)</w:t>
            </w:r>
          </w:p>
        </w:tc>
      </w:tr>
      <w:tr>
        <w:trPr>
          <w:trHeight w:val="33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углосуточн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 (0%)</w:t>
            </w:r>
          </w:p>
        </w:tc>
      </w:tr>
      <w:tr>
        <w:trPr>
          <w:trHeight w:val="7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коррекции недостатков физического, психического развит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(10 %)</w:t>
            </w:r>
          </w:p>
        </w:tc>
      </w:tr>
      <w:tr>
        <w:trPr>
          <w:trHeight w:val="561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(10 %)</w:t>
            </w:r>
          </w:p>
        </w:tc>
      </w:tr>
      <w:tr>
        <w:trPr>
          <w:trHeight w:val="30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смотру и уходу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(10 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</w:t>
            </w:r>
          </w:p>
        </w:tc>
      </w:tr>
      <w:tr>
        <w:trPr>
          <w:trHeight w:val="59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высши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сши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ним профессиональны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(25%)</w:t>
            </w:r>
          </w:p>
        </w:tc>
      </w:tr>
      <w:tr>
        <w:trPr>
          <w:trHeight w:val="28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высше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(25%)</w:t>
            </w:r>
          </w:p>
        </w:tc>
      </w:tr>
      <w:tr>
        <w:trPr>
          <w:trHeight w:val="20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во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 (0%)</w:t>
            </w:r>
          </w:p>
        </w:tc>
      </w:tr>
      <w:tr>
        <w:trPr>
          <w:trHeight w:val="126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(25%)</w:t>
            </w:r>
          </w:p>
        </w:tc>
      </w:tr>
      <w:tr>
        <w:trPr>
          <w:trHeight w:val="24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льше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 (0%)</w:t>
            </w:r>
          </w:p>
        </w:tc>
      </w:tr>
      <w:tr>
        <w:trPr>
          <w:trHeight w:val="65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(25%)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5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(75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(75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отношение «педагогический работник/воспитанник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овек/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/10</w:t>
            </w:r>
          </w:p>
        </w:tc>
      </w:tr>
      <w:tr>
        <w:trPr>
          <w:trHeight w:val="3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ителя-дефект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зкультур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зыкаль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т</w:t>
            </w:r>
          </w:p>
        </w:tc>
      </w:tr>
      <w:tr>
        <w:trPr>
          <w:trHeight w:val="87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ализ показателей указывает на то, что ДОУ имеет достаточную инфраструктуру, которая соответствует требованиям санитарных  правил СП 2.4.3648-20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ДОБУ укомплектовано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sectPr>
      <w:footerReference w:type="default" r:id="rId1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;Tahoma" w:hAnsi="Arial;Tahoma" w:eastAsia="Times New Roman;Times New Roman" w:cs="Arial;Tahoma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;Tahoma" w:hAnsi="Arial;Tahoma" w:eastAsia="Times New Roman;Times New Roman" w:cs="Arial;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;Tahoma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Arial;Tahoma" w:hAnsi="Arial;Tahoma" w:eastAsia="Times New Roman;Times New Roman" w:cs="Arial;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примечания Знак"/>
    <w:basedOn w:val="Style13"/>
    <w:qFormat/>
    <w:rPr>
      <w:rFonts w:ascii="Arial;Tahoma" w:hAnsi="Arial;Tahoma" w:cs="Arial;Tahoma"/>
      <w:lang w:val="en-US"/>
    </w:rPr>
  </w:style>
  <w:style w:type="character" w:styleId="Style16">
    <w:name w:val="Знак примечания"/>
    <w:basedOn w:val="Style13"/>
    <w:qFormat/>
    <w:rPr>
      <w:rFonts w:cs="Times New Roman;Times New Roman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Arial;Tahoma" w:hAnsi="Arial;Tahoma" w:cs="Arial;Tahoma"/>
      <w:sz w:val="22"/>
      <w:szCs w:val="22"/>
      <w:lang w:val="en-US"/>
    </w:rPr>
  </w:style>
  <w:style w:type="character" w:styleId="Style18">
    <w:name w:val="Без интервала Знак"/>
    <w:qFormat/>
    <w:rPr>
      <w:rFonts w:cs="Times New Roman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sustem/Downloads/s17458.pdf" TargetMode="External"/><Relationship Id="rId4" Type="http://schemas.openxmlformats.org/officeDocument/2006/relationships/hyperlink" Target="https://nsportal.ru/korosteleva-anna-vitalevna" TargetMode="External"/><Relationship Id="rId5" Type="http://schemas.openxmlformats.org/officeDocument/2006/relationships/hyperlink" Target="https://nsportal.ru/korosteleva-anna-vitalevna" TargetMode="External"/><Relationship Id="rId6" Type="http://schemas.openxmlformats.org/officeDocument/2006/relationships/hyperlink" Target="https://nsportal.ru/korosteleva-anna-vitalevna" TargetMode="External"/><Relationship Id="rId7" Type="http://schemas.openxmlformats.org/officeDocument/2006/relationships/hyperlink" Target="https://nsportal.ru/korosteleva-anna-vitalevna" TargetMode="External"/><Relationship Id="rId8" Type="http://schemas.openxmlformats.org/officeDocument/2006/relationships/hyperlink" Target="https://nsportal.ru/korosteleva-anna-vitalevna" TargetMode="External"/><Relationship Id="rId9" Type="http://schemas.openxmlformats.org/officeDocument/2006/relationships/hyperlink" Target="https://nsportal.ru/korosteleva-anna-vitalevna" TargetMode="External"/><Relationship Id="rId10" Type="http://schemas.openxmlformats.org/officeDocument/2006/relationships/hyperlink" Target="https://nsportal.ru/korosteleva-anna-vitalevna" TargetMode="External"/><Relationship Id="rId11" Type="http://schemas.openxmlformats.org/officeDocument/2006/relationships/hyperlink" Target="https://nsportal.ru/korosteleva-anna-vitalevna" TargetMode="External"/><Relationship Id="rId12" Type="http://schemas.openxmlformats.org/officeDocument/2006/relationships/hyperlink" Target="https://nsportal.ru/korosteleva-anna-vitalevna" TargetMode="External"/><Relationship Id="rId13" Type="http://schemas.openxmlformats.org/officeDocument/2006/relationships/hyperlink" Target="https://nsportal.ru/korosteleva-anna-vitalevna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9:12:00Z</dcterms:created>
  <dc:creator>ebars</dc:creator>
  <dc:description/>
  <dc:language>en-US</dc:language>
  <cp:lastModifiedBy>Байкалова</cp:lastModifiedBy>
  <cp:lastPrinted>2018-01-31T17:21:00Z</cp:lastPrinted>
  <dcterms:modified xsi:type="dcterms:W3CDTF">2024-04-21T19:12:00Z</dcterms:modified>
  <cp:revision>2</cp:revision>
  <dc:subject/>
  <dc:title/>
</cp:coreProperties>
</file>