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r>
        <w:rPr/>
        <w:drawing>
          <wp:inline distT="0" distB="0" distL="0" distR="0">
            <wp:extent cx="10490835" cy="5693410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before="9" w:after="0"/>
        <w:rPr>
          <w:b w:val="false"/>
          <w:b w:val="false"/>
          <w:bCs w:val="false"/>
          <w:sz w:val="20"/>
          <w:szCs w:val="24"/>
          <w:lang w:val="ru-RU"/>
        </w:rPr>
      </w:pPr>
      <w:r>
        <w:rPr>
          <w:b w:val="false"/>
          <w:bCs w:val="false"/>
          <w:sz w:val="20"/>
          <w:szCs w:val="24"/>
          <w:lang w:val="ru-RU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4111"/>
        <w:gridCol w:w="8080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0"/>
              <w:ind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ических</w:t>
            </w:r>
            <w:r>
              <w:rPr>
                <w:sz w:val="24"/>
                <w:szCs w:val="24"/>
                <w:lang w:val="ru-RU"/>
              </w:rPr>
              <w:t xml:space="preserve"> работников в образовательных организациях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  <w:tab w:val="left" w:pos="430" w:leader="none"/>
              </w:tabs>
              <w:spacing w:before="0" w:after="0"/>
              <w:ind w:left="0" w:right="136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Проекта Положения о системе наставничества педагогических работников в образовательной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spacing w:before="0" w:after="0"/>
              <w:ind w:left="0" w:right="136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spacing w:before="0" w:after="0"/>
              <w:ind w:left="0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ормирование банка наставляе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й базы реализации системе наставничества педагогических работников в</w:t>
            </w:r>
            <w:r>
              <w:rPr>
                <w:sz w:val="24"/>
                <w:szCs w:val="24"/>
                <w:lang w:val="ru-RU"/>
              </w:rPr>
              <w:t xml:space="preserve"> МДОБУ Ирбейский д/с №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  <w:tab w:val="left" w:pos="430" w:leader="none"/>
              </w:tabs>
              <w:spacing w:before="0" w:after="0"/>
              <w:ind w:left="147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 «Об утверждении положения о 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(целевой модели) </w:t>
            </w:r>
            <w:r>
              <w:rPr>
                <w:sz w:val="24"/>
                <w:szCs w:val="24"/>
              </w:rPr>
              <w:t>наставничества педагогических работник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  <w:tab w:val="left" w:pos="430" w:leader="none"/>
              </w:tabs>
              <w:spacing w:before="0" w:after="0"/>
              <w:ind w:left="147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ложения о системе (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целевой модели) </w:t>
            </w:r>
            <w:r>
              <w:rPr>
                <w:sz w:val="24"/>
                <w:szCs w:val="24"/>
              </w:rPr>
              <w:t>наставничества педагогических работник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  <w:tab w:val="left" w:pos="430" w:leader="none"/>
              </w:tabs>
              <w:spacing w:before="0" w:after="0"/>
              <w:ind w:left="147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«дорожной карты» внедрения системы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(целевой модели) </w:t>
            </w:r>
            <w:r>
              <w:rPr>
                <w:sz w:val="24"/>
                <w:szCs w:val="24"/>
              </w:rPr>
              <w:t>наставничества педагогических работник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  <w:tab w:val="left" w:pos="430" w:leader="none"/>
              </w:tabs>
              <w:spacing w:before="0" w:after="0"/>
              <w:ind w:left="147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риказа о назначение куратора внедрения системы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(целевой модели) </w:t>
            </w:r>
            <w:r>
              <w:rPr>
                <w:sz w:val="24"/>
                <w:szCs w:val="24"/>
              </w:rPr>
              <w:t>наставничества педагогических работник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  <w:tab w:val="left" w:pos="430" w:leader="none"/>
              </w:tabs>
              <w:spacing w:before="0" w:after="0"/>
              <w:ind w:left="337" w:right="136" w:hanging="19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назначении наставников и </w:t>
            </w:r>
            <w:r>
              <w:rPr>
                <w:color w:val="000000"/>
                <w:sz w:val="24"/>
                <w:szCs w:val="24"/>
              </w:rPr>
              <w:t xml:space="preserve">закреплении пар «наставник - наставляемый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  <w:tab w:val="left" w:pos="430" w:leader="none"/>
              </w:tabs>
              <w:spacing w:before="0" w:after="0"/>
              <w:ind w:left="147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spacing w:val="-8"/>
                <w:sz w:val="24"/>
                <w:szCs w:val="24"/>
              </w:rPr>
              <w:t>персонализированных</w:t>
            </w:r>
            <w:r>
              <w:rPr>
                <w:sz w:val="24"/>
                <w:szCs w:val="24"/>
              </w:rPr>
              <w:t xml:space="preserve"> программ наставничества педагогических работников при наличии в организации наставляем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  <w:tab w:val="left" w:pos="430" w:leader="none"/>
              </w:tabs>
              <w:spacing w:before="0" w:after="0"/>
              <w:ind w:left="147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ложения о стимулировании педагогических работников образовательной организации, включенных в систему наставничества.</w:t>
            </w:r>
          </w:p>
        </w:tc>
      </w:tr>
      <w:tr>
        <w:trPr>
          <w:trHeight w:val="3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форм и программ наставничества исходя из потребностей школ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  <w:tab w:val="left" w:pos="288" w:leader="none"/>
                <w:tab w:val="left" w:pos="430" w:leader="none"/>
              </w:tabs>
              <w:spacing w:before="0" w:after="0"/>
              <w:ind w:left="147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 выявлению предварительных запросов от потенциальных наставляемы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  <w:tab w:val="left" w:pos="288" w:leader="none"/>
                <w:tab w:val="left" w:pos="430" w:leader="none"/>
              </w:tabs>
              <w:spacing w:before="0" w:after="0"/>
              <w:ind w:left="147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министративного совещания по вопросам реализации целевой модели наставничества. Выбор форм 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наставниче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  <w:tab w:val="left" w:pos="288" w:leader="none"/>
                <w:tab w:val="left" w:pos="430" w:leader="none"/>
              </w:tabs>
              <w:spacing w:before="0" w:after="0"/>
              <w:ind w:left="147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банк персонализированных программ по выбранным формам наставничества. 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, о возможностях и целях системы наставничества педагогических работников в образовательной орган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pacing w:before="0" w:after="0"/>
              <w:ind w:left="147" w:right="136" w:hanging="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ведение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8" w:leader="none"/>
                <w:tab w:val="left" w:pos="430" w:leader="none"/>
              </w:tabs>
              <w:spacing w:before="0" w:after="0"/>
              <w:ind w:left="147" w:right="13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  <w:tab/>
              <w:t>Информирование участников образовательных отношений о внедрении целевой модели наставничества на сайте образовательной организации (раздел «Наставничество»).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8" w:leader="none"/>
                <w:tab w:val="left" w:pos="430" w:leader="none"/>
              </w:tabs>
              <w:spacing w:before="0" w:after="0"/>
              <w:ind w:left="147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  <w:tab/>
              <w:t xml:space="preserve">Информирование внешнего окружения в социальных сетях. </w:t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 наставляем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389" w:leader="none"/>
              </w:tabs>
              <w:spacing w:before="0" w:after="0"/>
              <w:ind w:left="0" w:firstLine="4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 по выявлению желающих быть в роли наставляем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before="0" w:after="0"/>
              <w:ind w:left="0" w:firstLine="4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</w:t>
              <w:tab/>
              <w:t>анкетирования</w:t>
              <w:tab/>
              <w:t>среди педагогов, желающих принять участие в программе наставничества педагогических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before="0" w:after="0"/>
              <w:ind w:left="5" w:firstLine="3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нформации о профессиональных запросах наставляемых-педагогов из личных дел, анализа методической работы, рекомендаций аттестаций, анализа анкет проф. станда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before="0" w:after="0"/>
              <w:ind w:left="0" w:firstLine="4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согласий на обработку персональных данных от участников программы наставничества педагогических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before="0" w:after="0"/>
              <w:ind w:left="0" w:firstLine="4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зы данных наставляемых из числа педагогов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ормирование банка настав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 наставника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0" w:leader="none"/>
              </w:tabs>
              <w:spacing w:before="0" w:after="0"/>
              <w:ind w:left="14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 (круглый стол) для информирования и вовлечения потенциальных настав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0" w:leader="none"/>
              </w:tabs>
              <w:spacing w:before="0" w:after="0"/>
              <w:ind w:left="14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кетирования среди потенциальных</w:t>
            </w:r>
            <w:r>
              <w:rPr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авников в образовательной организации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елающих принять участие в персонализированных программах наставничества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0" w:leader="none"/>
              </w:tabs>
              <w:spacing w:before="0" w:after="0"/>
              <w:ind w:left="186" w:hanging="45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согласий на обработку персональных дан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0" w:leader="none"/>
              </w:tabs>
              <w:spacing w:before="0" w:after="0"/>
              <w:ind w:left="14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зы данных наставников из числа педагогов.</w:t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бор и обуч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  <w:tab w:val="lef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аставников, входящих в </w:t>
            </w:r>
            <w:r>
              <w:rPr>
                <w:spacing w:val="-3"/>
                <w:sz w:val="24"/>
                <w:szCs w:val="24"/>
              </w:rPr>
              <w:t xml:space="preserve">базу </w:t>
            </w:r>
            <w:r>
              <w:rPr>
                <w:sz w:val="24"/>
                <w:szCs w:val="24"/>
              </w:rPr>
              <w:t>потенциальных наставников</w:t>
            </w:r>
          </w:p>
          <w:p>
            <w:pPr>
              <w:pStyle w:val="Normal"/>
              <w:tabs>
                <w:tab w:val="clear" w:pos="708"/>
                <w:tab w:val="left" w:pos="1373" w:leader="none"/>
                <w:tab w:val="left" w:pos="171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бор наставников под запрос наставляемого. </w:t>
            </w:r>
          </w:p>
          <w:p>
            <w:pPr>
              <w:pStyle w:val="Normal"/>
              <w:tabs>
                <w:tab w:val="clear" w:pos="708"/>
                <w:tab w:val="left" w:pos="1808" w:leader="none"/>
                <w:tab w:val="left" w:pos="20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8" w:leader="none"/>
                <w:tab w:val="left" w:pos="20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наставников методологии наставнической деятельности </w:t>
            </w:r>
            <w:r>
              <w:rPr>
                <w:color w:val="000000"/>
                <w:spacing w:val="-4"/>
                <w:sz w:val="24"/>
                <w:szCs w:val="24"/>
              </w:rPr>
              <w:t>для р</w:t>
            </w:r>
            <w:r>
              <w:rPr>
                <w:color w:val="000000"/>
                <w:sz w:val="24"/>
                <w:szCs w:val="24"/>
              </w:rPr>
              <w:t xml:space="preserve">аботы 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>наставляемы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147" w:right="13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нка дан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авнико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отбор кандидатов, </w:t>
            </w:r>
            <w:r>
              <w:rPr>
                <w:color w:val="000000"/>
                <w:sz w:val="24"/>
                <w:szCs w:val="24"/>
              </w:rPr>
              <w:t>подходящих для конкретной персонализированной программ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147" w:right="13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147" w:right="13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0" w:after="0"/>
              <w:ind w:left="469" w:right="136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тавников на курсах повышения квалификации по разработке и реализации программ наставничества для педагогических работников (в РЦН)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ормирование наставнических пар / гру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  <w:tab w:val="lef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наставников и наставляем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Анализ заполненных анкет потенциальных наставников и сопоставление данных с анкетами наставляемых. Или по обоюдному выбору наставника и наставляемого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  <w:tab/>
              <w:t>Организация первой встречи наставников и наставляемых.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вершение наставни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  <w:tab w:val="left" w:pos="171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крепление наставнических пар/гру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before="0" w:after="0"/>
              <w:ind w:left="5" w:right="13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ставнических пар/груп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before="0" w:after="0"/>
              <w:ind w:left="5" w:right="13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приказа «О закреплении наставнических пар/групп». (дважды дублируется данный приказ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before="0" w:after="0"/>
              <w:ind w:left="5" w:right="13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онализированных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 наставничества педагогических работник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кажд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ы/групп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before="0" w:after="0"/>
              <w:ind w:left="5" w:right="13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межуточных рефлексивных встреч наставнических пар/групп.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  <w:tab w:val="lef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итогам персонализированной программы наставни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before="0" w:after="0"/>
              <w:ind w:left="5" w:right="13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нальной встречи, принятие решения о завершении\продолжении персонализированной программы наставниче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before="0" w:after="0"/>
              <w:ind w:left="5" w:right="13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иторинг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онализирова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авничества педагогических работник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анкетирование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before="0" w:after="0"/>
              <w:ind w:left="5" w:right="13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 наставника по итогам реализации программы наставниче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before="0" w:after="0"/>
              <w:ind w:left="5" w:right="13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тогового мероприятия (кругл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ла) по выявлению лучших практи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авничества;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полнени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о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 копилки педагогических практик наставничества педагогических работнико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отивация и поощрения настав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  <w:tab w:val="left" w:pos="1716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ind w:left="147" w:right="136"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color w:val="000000"/>
                <w:sz w:val="24"/>
                <w:szCs w:val="24"/>
              </w:rPr>
              <w:t>Приказ о поощрении участников наставническ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. Объя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дарности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граж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чет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мот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уч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ного подарка; представление к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омственным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градам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сени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жения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ключении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ровый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щени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шестоящей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жности;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материальное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ощрение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платы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имулирующего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рактера,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ановленные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кальным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нормативным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ам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pacing w:before="0" w:after="0"/>
              <w:ind w:left="5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участие в краевом конкурсе «Лучшие практики наставничества-2022»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нформационная поддержка системы наставничества педагогических работников в 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  <w:tab w:val="left" w:pos="171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вещение мероприятий Дорожной карт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яется на всех этапах на сайте образовательной организации в разделе «Наставничество» и социальных сетях, на муниципальном и региональном уровнях (Региональный центр наставничества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о результатах реализации системы наставничества педагогических работников в образовательной организации, о лучших наставниках. Размещение информации на сайтах образовательной организации и организаций – партнеров, в СМИ.</w:t>
            </w:r>
          </w:p>
          <w:p>
            <w:pPr>
              <w:pStyle w:val="Normal"/>
              <w:spacing w:before="0" w:after="0"/>
              <w:ind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, видеоотчет, сценарии мероприятий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  <w:tab w:val="left" w:pos="1716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6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600" w:right="740" w:gutter="0" w:header="0" w:top="1100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7" w:hanging="195"/>
      </w:pPr>
      <w:rPr>
        <w:sz w:val="24"/>
        <w:i w:val="false"/>
        <w:b w:val="false"/>
        <w:szCs w:val="24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52" w:hanging="19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5" w:hanging="19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7" w:hanging="19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10" w:hanging="19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62" w:hanging="19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15" w:hanging="19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67" w:hanging="19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20" w:hanging="19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" w:hanging="281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52" w:hanging="2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5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7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10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62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15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67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20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0"/>
        <w:szCs w:val="20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86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8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64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9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4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6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82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2:42Z</dcterms:created>
  <dc:creator>ДС 4</dc:creator>
  <dc:description/>
  <dc:language>en-US</dc:language>
  <cp:lastModifiedBy>ДС 4</cp:lastModifiedBy>
  <dcterms:modified xsi:type="dcterms:W3CDTF">2024-08-14T04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44939CE6049948CAC523C86583045_12</vt:lpwstr>
  </property>
  <property fmtid="{D5CDD505-2E9C-101B-9397-08002B2CF9AE}" pid="3" name="KSOProductBuildVer">
    <vt:lpwstr>1049-12.2.0.17119</vt:lpwstr>
  </property>
</Properties>
</file>